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76" w:before="0" w:after="120"/>
        <w:ind w:firstLine="567"/>
        <w:jc w:val="center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76" w:before="0" w:after="120"/>
        <w:ind w:firstLine="567"/>
        <w:jc w:val="center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  <w:t xml:space="preserve">ԵՐԵՎԱՆԻ </w:t>
      </w:r>
      <w:r>
        <w:rPr>
          <w:rFonts w:cs="Sylfaen" w:ascii="GHEA Grapalat" w:hAnsi="GHEA Grapalat"/>
          <w:b/>
          <w:sz w:val="28"/>
          <w:szCs w:val="28"/>
          <w:lang w:val="af-ZA"/>
        </w:rPr>
        <w:t>ՊԵՏԱԿԱՆ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ՀԱՄԱԼՍԱՐԱՆ</w:t>
      </w:r>
      <w:r>
        <w:rPr>
          <w:rFonts w:cs="Sylfaen" w:ascii="GHEA Grapalat" w:hAnsi="GHEA Grapalat"/>
          <w:b/>
          <w:sz w:val="28"/>
          <w:szCs w:val="28"/>
          <w:lang w:val="hy-AM"/>
        </w:rPr>
        <w:t xml:space="preserve"> ՀԻՄՆԱԴՐԱՄ</w:t>
      </w:r>
    </w:p>
    <w:p>
      <w:pPr>
        <w:pStyle w:val="Normal"/>
        <w:spacing w:lineRule="auto" w:line="276" w:before="0" w:after="120"/>
        <w:ind w:firstLine="567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Heading1"/>
        <w:spacing w:before="0" w:after="360"/>
        <w:jc w:val="center"/>
        <w:rPr>
          <w:rFonts w:ascii="GHEA Grapalat" w:hAnsi="GHEA Grapalat" w:cs="Sylfaen"/>
          <w:bCs w:val="false"/>
          <w:caps/>
          <w:sz w:val="24"/>
          <w:szCs w:val="24"/>
          <w:lang w:val="hy-AM"/>
        </w:rPr>
      </w:pPr>
      <w:r>
        <w:rPr>
          <w:rFonts w:cs="Sylfaen" w:ascii="GHEA Grapalat" w:hAnsi="GHEA Grapalat"/>
          <w:bCs w:val="false"/>
          <w:caps/>
          <w:sz w:val="24"/>
          <w:szCs w:val="24"/>
          <w:lang w:val="hy-AM"/>
        </w:rPr>
        <w:t>կրթական  ծրագրի  ՄՇՏԱԴԻՏԱՐԿՄԱՆ  ԶԵԿՈՒՅՑ</w:t>
      </w:r>
    </w:p>
    <w:p>
      <w:pPr>
        <w:pStyle w:val="Normal"/>
        <w:spacing w:lineRule="auto" w:line="276" w:before="0" w:after="120"/>
        <w:ind w:firstLine="567"/>
        <w:rPr>
          <w:rFonts w:ascii="GHEA Grapalat" w:hAnsi="GHEA Grapalat" w:cs="GHEA Grapalat"/>
          <w:bCs/>
          <w:cap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aps/>
          <w:sz w:val="24"/>
          <w:szCs w:val="24"/>
          <w:lang w:val="hy-AM"/>
        </w:rPr>
      </w:r>
    </w:p>
    <w:p>
      <w:pPr>
        <w:pStyle w:val="Normal"/>
        <w:spacing w:lineRule="auto" w:line="276" w:before="0" w:after="360"/>
        <w:ind w:firstLine="567"/>
        <w:rPr/>
      </w:pPr>
      <w:r>
        <w:rPr>
          <w:rFonts w:cs="Sylfaen" w:ascii="GHEA Grapalat" w:hAnsi="GHEA Grapalat"/>
          <w:lang w:val="af-ZA"/>
        </w:rPr>
        <w:t>Ֆ</w:t>
      </w:r>
      <w:r>
        <w:rPr>
          <w:rFonts w:cs="Sylfaen" w:ascii="GHEA Grapalat" w:hAnsi="GHEA Grapalat"/>
          <w:lang w:val="hy-AM"/>
        </w:rPr>
        <w:t>ակուլտետ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</w:rPr>
        <w:t>կենտրոն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  <w:lang w:val="en-US"/>
        </w:rPr>
        <w:t>ինստիտուտ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..................................................................</w:t>
      </w:r>
    </w:p>
    <w:p>
      <w:pPr>
        <w:pStyle w:val="Normal"/>
        <w:spacing w:lineRule="auto" w:line="276" w:before="0" w:after="360"/>
        <w:ind w:left="567"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րթական ծրագրի անվանումն ու մասնագիտության թվանիշը</w:t>
      </w:r>
      <w:r>
        <w:rPr>
          <w:rFonts w:cs="GHEA Grapalat" w:ascii="GHEA Grapalat" w:hAnsi="GHEA Grapalat"/>
          <w:lang w:val="hy-AM"/>
        </w:rPr>
        <w:t xml:space="preserve"> .....................</w:t>
      </w:r>
      <w:r>
        <w:rPr>
          <w:rFonts w:cs="GHEA Grapalat" w:ascii="GHEA Grapalat" w:hAnsi="GHEA Grapalat"/>
          <w:lang w:val="af-ZA"/>
        </w:rPr>
        <w:t>...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360"/>
        <w:ind w:firstLine="567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Շնորհ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ը</w:t>
      </w:r>
      <w:r>
        <w:rPr>
          <w:rFonts w:cs="GHEA Grapalat" w:ascii="GHEA Grapalat" w:hAnsi="GHEA Grapalat"/>
          <w:lang w:val="hy-AM"/>
        </w:rPr>
        <w:t xml:space="preserve"> …………………..........................................................</w:t>
      </w:r>
    </w:p>
    <w:p>
      <w:pPr>
        <w:pStyle w:val="Normal"/>
        <w:spacing w:lineRule="auto" w:line="276" w:before="0" w:after="360"/>
        <w:ind w:firstLine="567"/>
        <w:rPr/>
      </w:pPr>
      <w:r>
        <w:rPr>
          <w:rFonts w:cs="GHEA Grapalat" w:ascii="GHEA Grapalat" w:hAnsi="GHEA Grapalat"/>
          <w:lang w:val="hy-AM"/>
        </w:rPr>
        <w:t>Կրթական մակարդակը (</w:t>
      </w:r>
      <w:r>
        <w:rPr>
          <w:rFonts w:cs="Sylfaen" w:ascii="GHEA Grapalat" w:hAnsi="GHEA Grapalat"/>
          <w:lang w:val="hy-AM"/>
        </w:rPr>
        <w:t>բակալավ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գիստրոս</w:t>
      </w:r>
      <w:r>
        <w:rPr>
          <w:rFonts w:cs="GHEA Grapalat" w:ascii="GHEA Grapalat" w:hAnsi="GHEA Grapalat"/>
          <w:lang w:val="hy-AM"/>
        </w:rPr>
        <w:t>)...........................................</w:t>
      </w:r>
    </w:p>
    <w:p>
      <w:pPr>
        <w:pStyle w:val="Normal"/>
        <w:spacing w:lineRule="auto" w:line="276" w:before="0" w:after="360"/>
        <w:ind w:firstLine="567"/>
        <w:rPr/>
      </w:pP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>) .....................................................................</w:t>
      </w:r>
    </w:p>
    <w:p>
      <w:pPr>
        <w:pStyle w:val="Normal"/>
        <w:spacing w:lineRule="auto" w:line="276" w:before="0" w:after="360"/>
        <w:ind w:firstLine="567"/>
        <w:rPr/>
      </w:pP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ստատման տարեթիվը </w:t>
      </w:r>
      <w:r>
        <w:rPr>
          <w:rFonts w:cs="GHEA Grapalat" w:ascii="GHEA Grapalat" w:hAnsi="GHEA Grapalat"/>
          <w:lang w:val="hy-AM"/>
        </w:rPr>
        <w:t>……………………………………...</w:t>
      </w:r>
    </w:p>
    <w:p>
      <w:pPr>
        <w:pStyle w:val="Normal"/>
        <w:spacing w:lineRule="auto" w:line="276" w:before="0" w:after="360"/>
        <w:ind w:firstLine="567"/>
        <w:rPr/>
      </w:pPr>
      <w:r>
        <w:rPr>
          <w:rFonts w:cs="GHEA Grapalat" w:ascii="GHEA Grapalat" w:hAnsi="GHEA Grapalat"/>
          <w:lang w:val="hy-AM"/>
        </w:rPr>
        <w:t xml:space="preserve">Ծրագրի նախորդ մշտադիտարկման տարեթիվը …………………………………….. </w:t>
      </w:r>
    </w:p>
    <w:p>
      <w:pPr>
        <w:pStyle w:val="Normal"/>
        <w:spacing w:lineRule="auto" w:line="276" w:before="0" w:after="360"/>
        <w:ind w:firstLine="567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նախորդ </w:t>
      </w:r>
      <w:r>
        <w:rPr>
          <w:rFonts w:cs="Sylfaen" w:ascii="GHEA Grapalat" w:hAnsi="GHEA Grapalat"/>
          <w:lang w:val="hy-AM"/>
        </w:rPr>
        <w:t xml:space="preserve">վերանայման տարեթիվը </w:t>
      </w:r>
      <w:r>
        <w:rPr>
          <w:rFonts w:cs="GHEA Grapalat" w:ascii="GHEA Grapalat" w:hAnsi="GHEA Grapalat"/>
          <w:lang w:val="hy-AM"/>
        </w:rPr>
        <w:t>………………..………………….........</w:t>
      </w:r>
    </w:p>
    <w:p>
      <w:pPr>
        <w:pStyle w:val="Normal"/>
        <w:spacing w:lineRule="auto" w:line="276" w:before="0" w:after="12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 w:before="0" w:after="12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 w:before="0" w:after="12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 w:before="0" w:after="12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 w:before="0" w:after="12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 w:before="0" w:after="12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 w:before="0" w:after="12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 w:before="0" w:after="12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 w:before="0" w:after="12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 w:before="0" w:after="12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 w:before="0" w:after="12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 w:before="0" w:after="12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 w:before="0" w:after="12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 w:before="0" w:after="12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851" w:hanging="284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Կրթական ծրագրի քանակական բնութագրերը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440"/>
        <w:gridCol w:w="1440"/>
        <w:gridCol w:w="1440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21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3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Ընդունելություն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ուսանող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համակազմը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մորդ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թիվ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նդունելության մրցութային ցուցանիշ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22"/>
                <w:szCs w:val="22"/>
                <w:lang w:val="en-US"/>
              </w:rPr>
              <w:footnoteReference w:id="2"/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և անցողի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շեմայ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Sylfaen" w:ascii="GHEA Grapalat" w:hAnsi="GHEA Grapalat"/>
                <w:sz w:val="22"/>
                <w:szCs w:val="22"/>
              </w:rPr>
              <w:t>նդունված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ների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թիվն ու ընդունելության միջին միավո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Ո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ւսումնական առաջադի</w:t>
              <w:softHyphen/>
              <w:t>մության ցուցանիշները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en-US"/>
              </w:rPr>
              <w:t>«Գ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երազանց»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Լավ»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Բավարար»</w:t>
            </w:r>
          </w:p>
          <w:p>
            <w:pPr>
              <w:pStyle w:val="Normal"/>
              <w:spacing w:before="0" w:after="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հատական</w:t>
              <w:softHyphen/>
              <w:t xml:space="preserve">ների հաշվեկշիռը (%)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hy-AM"/>
              </w:rPr>
              <w:t>դրակ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գնահատականների ընդհանուր թվ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Անբավարար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գնահատականների հաշվեկշիռը (%) գնահատականների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hy-AM"/>
              </w:rPr>
              <w:t>ընդհանու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թվ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ում ընդգրկված ուսանողների հանրագումա</w:t>
              <w:softHyphen/>
              <w:t>րային միջին որակական գնահատականը (ՄՈԳ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Ծրագրից դուրս մնացած/ազատված ուսանողներ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իվը/հաշվեկշիռը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 ծրագ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շ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րջանավարտների վերաբերյալ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րջանավարտների թիվ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ստ ամփոփիչ ատեստավորման՝</w:t>
            </w:r>
          </w:p>
          <w:p>
            <w:pPr>
              <w:pStyle w:val="Normal"/>
              <w:spacing w:before="0" w:after="60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en-US"/>
              </w:rPr>
              <w:t>«Գ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երազանց»</w:t>
            </w:r>
          </w:p>
          <w:p>
            <w:pPr>
              <w:pStyle w:val="Normal"/>
              <w:spacing w:before="0" w:after="60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Լավ»</w:t>
            </w:r>
          </w:p>
          <w:p>
            <w:pPr>
              <w:pStyle w:val="Normal"/>
              <w:spacing w:before="0" w:after="60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Բավարար»</w:t>
            </w:r>
          </w:p>
          <w:p>
            <w:pPr>
              <w:pStyle w:val="Normal"/>
              <w:spacing w:before="0" w:after="6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հատական</w:t>
              <w:softHyphen/>
              <w:t xml:space="preserve">ների հաշվեկշիռը (%)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hy-AM"/>
              </w:rPr>
              <w:t>դրակ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գնահատականների ընդհանուր թվ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Անբավարար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գնահատականների հաշվեկշիռը (%) գնահատականների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hy-AM"/>
              </w:rPr>
              <w:t>ընդհանու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թվ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րթ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աջորդ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կարդակ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սում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արունակ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սանող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սնաբաժինը (ներառել նախորդ ուստարվա արդյունքները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սնագիտությամբ կամ հարակից ոլորտներում աշ</w:t>
              <w:softHyphen/>
              <w:t>խա</w:t>
              <w:softHyphen/>
              <w:t>տանք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ցած շրջանավարտ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աշվեկշիռը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(%, ներառել նախորդ ուստարվա արդյունքները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851" w:hanging="284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Ուսանողական հարցումներ</w:t>
      </w:r>
      <w:r>
        <w:rPr>
          <w:rFonts w:cs="Sylfaen" w:ascii="GHEA Grapalat" w:hAnsi="GHEA Grapalat"/>
          <w:b/>
          <w:lang w:val="en-US"/>
        </w:rPr>
        <w:t>ի արդյունքները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firstLine="567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Ներկայ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վերջին 4 կիսամյակների ընթացքում կրթական </w:t>
      </w:r>
      <w:r>
        <w:rPr>
          <w:rFonts w:cs="Sylfaen" w:ascii="GHEA Grapalat" w:hAnsi="GHEA Grapalat"/>
          <w:lang w:val="hy-AM"/>
        </w:rPr>
        <w:t>ծրագրի բաղ</w:t>
        <w:softHyphen/>
        <w:t>կա</w:t>
        <w:softHyphen/>
        <w:softHyphen/>
        <w:t>ցուցիչ դասընթացների վերաբերյալ ուսանո</w:t>
        <w:softHyphen/>
        <w:t>ղական հարց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</w:t>
        <w:softHyphen/>
        <w:t>ները (դասընթացի մատ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ի</w:t>
      </w:r>
      <w:r>
        <w:rPr>
          <w:rFonts w:cs="GHEA Grapalat" w:ascii="GHEA Grapalat" w:hAnsi="GHEA Grapalat"/>
          <w:lang w:val="hy-AM"/>
        </w:rPr>
        <w:t>, դասավանդ</w:t>
        <w:softHyphen/>
        <w:t xml:space="preserve">ման, </w:t>
      </w:r>
      <w:r>
        <w:rPr>
          <w:rFonts w:cs="Sylfaen" w:ascii="GHEA Grapalat" w:hAnsi="GHEA Grapalat"/>
          <w:lang w:val="hy-AM"/>
        </w:rPr>
        <w:t>ուսումնառության ու գնա</w:t>
        <w:softHyphen/>
        <w:t>հատման կիրառվող մեթոդների և դրանց արդյունավետության, դասընթացների բովան</w:t>
        <w:softHyphen/>
        <w:t>դա</w:t>
        <w:softHyphen/>
        <w:t>կութ</w:t>
        <w:softHyphen/>
        <w:t>յան ու օգտակարության վերաբերյալ)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 նախորդ 4  ուստա</w:t>
        <w:softHyphen/>
        <w:t>րի</w:t>
        <w:softHyphen/>
        <w:t>ների ըն</w:t>
        <w:softHyphen/>
        <w:t>թաց</w:t>
        <w:softHyphen/>
        <w:softHyphen/>
        <w:t>քում ուսանողների կող</w:t>
        <w:softHyphen/>
        <w:t>մից պարբերաբար բարձրացված</w:t>
      </w:r>
      <w:r>
        <w:rPr>
          <w:rFonts w:cs="GHEA Grapalat" w:ascii="GHEA Grapalat" w:hAnsi="GHEA Grapalat"/>
          <w:lang w:val="hy-AM"/>
        </w:rPr>
        <w:t xml:space="preserve"> (կրկնվող) </w:t>
      </w:r>
      <w:r>
        <w:rPr>
          <w:rFonts w:cs="Sylfaen" w:ascii="GHEA Grapalat" w:hAnsi="GHEA Grapalat"/>
          <w:lang w:val="hy-AM"/>
        </w:rPr>
        <w:t xml:space="preserve"> խնդիր</w:t>
        <w:softHyphen/>
        <w:t>ները, որոնք վերաբերում 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ձին դասընթացների որակին, ինչպես նաև դրանց լուծ</w:t>
        <w:softHyphen/>
        <w:t>ման ուղղությամբ առաջարկվող միջո</w:t>
        <w:softHyphen/>
        <w:t>ցառումները</w:t>
      </w:r>
      <w:r>
        <w:rPr>
          <w:rFonts w:cs="Times Armenian" w:ascii="GHEA Grapalat" w:hAnsi="GHEA Grapalat"/>
          <w:lang w:val="hy-AM"/>
        </w:rPr>
        <w:t>։ Առանձնակի ուշադ</w:t>
        <w:softHyphen/>
        <w:t>րություն է հատ</w:t>
        <w:softHyphen/>
        <w:softHyphen/>
        <w:t>կացվում վերջին 4 կիսամյակում 3,75 միավորից անընդմեջ ցածր գնահատված դասընթացներին, որոնց համար ներկայացվում է բարելավման միջոցա</w:t>
        <w:softHyphen/>
        <w:t xml:space="preserve">ռումների ծրագիր։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firstLine="567"/>
        <w:jc w:val="both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Times Armenian" w:ascii="GHEA Grapalat" w:hAnsi="GHEA Grapalat"/>
          <w:sz w:val="16"/>
          <w:szCs w:val="16"/>
          <w:lang w:val="hy-AM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  <w:gridCol w:w="978"/>
        <w:gridCol w:w="979"/>
      </w:tblGrid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Կիսամյակում ծրագրի բոլոր դասընթացների ընդհանրացված գնահատականն ըստ առանձին հարցերի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Գնահատման հարց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US"/>
              </w:rPr>
              <w:t>202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Times Armenian" w:ascii="GHEA Grapalat" w:hAnsi="GHEA Grapalat"/>
                <w:sz w:val="16"/>
                <w:szCs w:val="16"/>
                <w:lang w:val="en-US"/>
              </w:rPr>
              <w:t>/202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Times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րդ կիսամյ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en-U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US"/>
              </w:rPr>
              <w:t>2021/202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1-ին կիսամյա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US"/>
              </w:rPr>
              <w:t>202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Times Armenian" w:ascii="GHEA Grapalat" w:hAnsi="GHEA Grapalat"/>
                <w:sz w:val="16"/>
                <w:szCs w:val="16"/>
                <w:lang w:val="en-US"/>
              </w:rPr>
              <w:t>/202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Times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րդ կիսամյա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n-US"/>
              </w:rPr>
              <w:t>202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Times Armenian" w:ascii="GHEA Grapalat" w:hAnsi="GHEA Grapalat"/>
                <w:sz w:val="16"/>
                <w:szCs w:val="16"/>
                <w:lang w:val="en-US"/>
              </w:rPr>
              <w:t>/202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1-ին կիսամյակ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Դասընթացների նյութը մատուցվում էր պարզ ու հասկանալի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Դասընթացներն ապահովված էին ուսումնական ու մեթոդական անհրաժեշտ (ներառյալ էլեկտրոնային) նյութերո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ասընթացներին ուսանողների մասնակցությունն ու ներգրավվածությունը օժանդակվում էին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Խթանվում էր ուսանողների վերլուծական ու քննական մտածողությունը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Ուսանողների գիտելիքները օբյեկտիվ էին գնահատվու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րամադրվում էր լրացուցիչ (ներառյալ առցանց) խորհրդատվություն՝ դասընթացներին վերաբերող հարցերը քննարկելու համար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Դասընթացներին հատկացված ժամանակն արդյունավետ էր օգտագործվու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ասընթացների օգտակարությունը ուսանողների համ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firstLine="567"/>
        <w:jc w:val="both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Times Armenian" w:ascii="GHEA Grapalat" w:hAnsi="GHEA Grapalat"/>
          <w:sz w:val="16"/>
          <w:szCs w:val="16"/>
          <w:lang w:val="hy-AM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Վերջին 4 ուստարում (2019-2020/2022-2023) ուսանողների կողմից պարբերաբար բարձրացված/կրկնվող խնդիրները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Ի՞նչ է առաջարկվում խնդրի լուծման համար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Խնդիր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Խնդիր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Խնդիր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Խնդիր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Խնդիր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Խնդիր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Խնդիր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Խնդիր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firstLine="567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Վերջին 2 տարում 3,75 միավորից անընդմեջ ցածր գնահատված դասընթացները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Դասընթաց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Ի՞նչ է առաջարկվում դասընթացի որակի բարելավման համար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Դասընթաց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Դասընթաց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Դասընթաց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Դասընթաց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Դասընթաց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Դասընթաց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Դասընթաց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Դասընթաց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firstLine="567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firstLine="567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851" w:hanging="284"/>
        <w:rPr/>
      </w:pPr>
      <w:r>
        <w:rPr>
          <w:rFonts w:cs="Sylfaen" w:ascii="GHEA Grapalat" w:hAnsi="GHEA Grapalat"/>
          <w:b/>
          <w:lang w:val="hy-AM"/>
        </w:rPr>
        <w:t>Շրջանավարտների բավարարվածության  հարցումների արդյունքները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firstLine="567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Ներկայացվում են կրթական ծրագրի՝ նախորդ երկու տարիների շրջանա</w:t>
        <w:softHyphen/>
        <w:t>վարտների բա</w:t>
        <w:softHyphen/>
        <w:t>վարար</w:t>
        <w:softHyphen/>
        <w:t>վա</w:t>
        <w:softHyphen/>
        <w:t>ծության հարցումների ամփոփ արդյունքները, որոնք վերաբերում են կրթական ծրագրի համապատասխանությանը մասնագիտական աշխա</w:t>
        <w:softHyphen/>
        <w:t>տաշուկայի արդի պահանջնե</w:t>
        <w:softHyphen/>
        <w:t>րին, ծրագրի բովանդակությանը, դասավանդման ու ուսուցման ընտրված մեթոդաբանությանը, գիտելիքների գնահատ</w:t>
        <w:softHyphen/>
        <w:t>մանը, ուսում</w:t>
        <w:softHyphen/>
        <w:t>նական գործընթացի կազմակերպմանը և ուսումնառու</w:t>
        <w:softHyphen/>
        <w:t>թյան առկա ռեսուրս</w:t>
        <w:softHyphen/>
        <w:t xml:space="preserve">ներին։ Ներկայացվում են </w:t>
      </w:r>
      <w:r>
        <w:rPr>
          <w:rFonts w:cs="Sylfaen" w:ascii="GHEA Grapalat" w:hAnsi="GHEA Grapalat"/>
          <w:lang w:val="hy-AM"/>
        </w:rPr>
        <w:t>նաև նախորդ 2 ուստարիների ընթաց</w:t>
        <w:softHyphen/>
        <w:t>քում շրջանավարտների կող</w:t>
        <w:softHyphen/>
        <w:t>մից ծրագրի որակին առնչվող ու պարբերաբար բարձրացված</w:t>
      </w:r>
      <w:r>
        <w:rPr>
          <w:rFonts w:cs="GHEA Grapalat" w:ascii="GHEA Grapalat" w:hAnsi="GHEA Grapalat"/>
          <w:lang w:val="hy-AM"/>
        </w:rPr>
        <w:t xml:space="preserve"> (կրկնվող) </w:t>
      </w:r>
      <w:r>
        <w:rPr>
          <w:rFonts w:cs="Sylfaen" w:ascii="GHEA Grapalat" w:hAnsi="GHEA Grapalat"/>
          <w:lang w:val="hy-AM"/>
        </w:rPr>
        <w:t>խնդիր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 դրանց լուծման ուղղությամբ առաջարկվող միջո</w:t>
        <w:softHyphen/>
        <w:t>ցառումներ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firstLine="567"/>
        <w:jc w:val="both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Times Armenian" w:ascii="GHEA Grapalat" w:hAnsi="GHEA Grapalat"/>
          <w:sz w:val="16"/>
          <w:szCs w:val="16"/>
          <w:lang w:val="hy-AM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965"/>
        <w:gridCol w:w="950"/>
      </w:tblGrid>
      <w:tr>
        <w:trPr/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/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Շրջանավարտների ընդհանրացված գնահատականն ըստ առանձին հարցերի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Գնահատման հարց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n-US"/>
              </w:rPr>
              <w:t>202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Times Armenian" w:ascii="GHEA Grapalat" w:hAnsi="GHEA Grapalat"/>
                <w:sz w:val="16"/>
                <w:szCs w:val="16"/>
                <w:lang w:val="en-US"/>
              </w:rPr>
              <w:t>/202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ուստար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rFonts w:ascii="GHEA Grapalat" w:hAnsi="GHEA Grapalat" w:cs="Times Armenian"/>
                <w:sz w:val="16"/>
                <w:szCs w:val="16"/>
                <w:lang w:val="en-U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n-US"/>
              </w:rPr>
              <w:t>2021/202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ուստարի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Որքանո՞վ է կրթական ծրագիրը նպաստում մասնագիտական կարողությունների ձեռքբերմանը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Ինչպե՞ս եք գնահատում կրթական ծրագիրը տեսական գիտելիքներ տալու առումո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Ինչպե՞ս եք գնահատում կրթական ծրագիրը գործնական հմտություններ տալու առումո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Որքանո՞վ են ընդհանուր առմամբ օգտակար ծրագրում մատուցվող դասընթացները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Ինչպե՞ս եք գնահատում պրակտիկաների օգտակարությունը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Ձեր գիտելիքները որքանո՞վ են օբյեկտիվ գնահատվել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Ինչպե՞ս եք գնահատում ամփոփիչ ատեստավորման (ավարտական աշխատանքի/մագիստրոսական թեզի պաշտպանություն) օբյեկտիվությունը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Որքանո՞վ եք բավարարված ավարտական աշխատանքի/մագիստրոսական թեզի ղեկավարի աշխատանքից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firstLine="567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Վերջին 2 ուստարում (2020-2021/2021-2022) շրջանավարտների կողմից պարբերաբար բարձրացված/կրկնվող խնդիրները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Ի՞նչ է առաջարկվում խնդրի լուծման համար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Խնդիր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Խնդիր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Խնդիր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Խնդիր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Խնդիր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Խնդիր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Խնդիր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Խնդիր</w:t>
            </w:r>
            <w:r>
              <w:rPr>
                <w:rFonts w:cs="Times Armenia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firstLine="567"/>
        <w:jc w:val="both"/>
        <w:rPr>
          <w:rFonts w:ascii="GHEA Grapalat" w:hAnsi="GHEA Grapalat" w:cs="Times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firstLine="567"/>
        <w:jc w:val="both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Times Armenian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851" w:hanging="284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Ծրագրի մյուս շահառուների արձագանքը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>Ծրագրի մյուս շահառուների  արձագանքը ստանալու նպատակով  ՈԱԿ-ի հատուկ մասնագիտական խումբն իրականացնում է ֆոկուսխմբային հետազոտություն (ՖԽՀ) մշտադիտարկման ենթակա ծրագրերում ընդգրկված ավար</w:t>
        <w:softHyphen/>
        <w:t xml:space="preserve">տական կուրսի ուսանողների մասնակցությամբ։ ՖԽՀ մոդերատորը նախապես պատրաստված հարցաշարի օգնությամբ իրականացնում է հարցում՝ </w:t>
      </w:r>
      <w:r>
        <w:rPr>
          <w:rFonts w:cs="Sylfaen" w:ascii="GHEA Grapalat" w:hAnsi="GHEA Grapalat"/>
          <w:lang w:val="hy-AM"/>
        </w:rPr>
        <w:t xml:space="preserve">պարզելու </w:t>
      </w:r>
      <w:r>
        <w:rPr>
          <w:rFonts w:cs="GHEA Grapalat" w:ascii="GHEA Grapalat" w:hAnsi="GHEA Grapalat"/>
          <w:lang w:val="hy-AM"/>
        </w:rPr>
        <w:t xml:space="preserve">ուսանողների բավարարվածությունը կրթական ծրագրից` ըստ առանձին ասպեկտների, մասնավորապես նրանց կարծիքն ու </w:t>
      </w:r>
      <w:r>
        <w:rPr>
          <w:rFonts w:cs="Sylfaen" w:ascii="GHEA Grapalat" w:hAnsi="GHEA Grapalat"/>
          <w:lang w:val="hy-AM"/>
        </w:rPr>
        <w:t>նկատառում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վան</w:t>
        <w:softHyphen/>
        <w:t>դա</w:t>
        <w:softHyphen/>
        <w:t>կության ու իրականաց</w:t>
        <w:softHyphen/>
        <w:t>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ի</w:t>
      </w:r>
      <w:r>
        <w:rPr>
          <w:rFonts w:cs="GHEA Grapalat" w:ascii="GHEA Grapalat" w:hAnsi="GHEA Grapalat"/>
          <w:lang w:val="hy-AM"/>
        </w:rPr>
        <w:t xml:space="preserve">, ձեռք բերած կրթական վերջնարդյունքների (ԿՎ), դասախոսական կազմի, </w:t>
      </w:r>
      <w:r>
        <w:rPr>
          <w:rFonts w:cs="Sylfaen" w:ascii="GHEA Grapalat" w:hAnsi="GHEA Grapalat"/>
          <w:lang w:val="hy-AM"/>
        </w:rPr>
        <w:t>դասավանդման ու ուսուցման կիրառվող մեթոդների, գիտելիքների գնահատ</w:t>
        <w:softHyphen/>
        <w:t>ման գործընթացի, ինքնուրույն աշխատանքների ու պրակտիկաների, 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վածության և այլնի վերաբերյալ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Մոդերատորը ՖԽՀ տվյալների հիման վրա կազմում է տվյալ ծրագրի ՖԽՀ արձանա</w:t>
        <w:softHyphen/>
        <w:t>գրությունը և փոխանցում ՈԱԿ-ի կողմից նշանակված փորձագետին։ Վերջինս վերլուծում է արձանագրությունը և ՖԽՀ արդյունքների վերաբերյալ կազմում վերլուծական զեկույց, որում պարտադիր ներառվում են հետևյալ բաժինները</w:t>
      </w:r>
      <w:r>
        <w:rPr>
          <w:rFonts w:cs="Cambria Math" w:ascii="Cambria Math" w:hAnsi="Cambria Math"/>
          <w:lang w:val="hy-AM"/>
        </w:rPr>
        <w:t>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Մասնագիտության (կրթական ծրագրի) ընտրության շարժառիթներն ու գոհունակությունը ավարտական փուլում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 xml:space="preserve">Կրթական ծրագրի հիմնական  ուժեղ ու թույլ կողմերը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 xml:space="preserve">Կարևորագույն կրթական վերջնարդյունքների (ԿՎ) ձեռքբերման աստիճանը (ԿՎ-ների ձեռքբերումը գնահատող արդյունարար թերթիկը կցվում է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 xml:space="preserve">Ինքնուրույն </w:t>
      </w:r>
      <w:r>
        <w:rPr>
          <w:rFonts w:cs="Times Armenian" w:ascii="GHEA Grapalat" w:hAnsi="GHEA Grapalat"/>
          <w:lang w:val="en-US"/>
        </w:rPr>
        <w:t>ու</w:t>
      </w:r>
      <w:r>
        <w:rPr>
          <w:rFonts w:cs="Times Armenian" w:ascii="GHEA Grapalat" w:hAnsi="GHEA Grapalat"/>
          <w:lang w:val="hy-AM"/>
        </w:rPr>
        <w:t xml:space="preserve"> ավարտական աշխատանքը</w:t>
      </w:r>
      <w:r>
        <w:rPr>
          <w:rFonts w:cs="Times Armenian" w:ascii="GHEA Grapalat" w:hAnsi="GHEA Grapalat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Պրակտիկան</w:t>
      </w:r>
      <w:r>
        <w:rPr>
          <w:rFonts w:cs="Times Armenian" w:ascii="GHEA Grapalat" w:hAnsi="GHEA Grapalat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Դասավանդումը, ուսումնառություն</w:t>
      </w:r>
      <w:r>
        <w:rPr>
          <w:rFonts w:cs="Times Armenian" w:ascii="GHEA Grapalat" w:hAnsi="GHEA Grapalat"/>
          <w:lang w:val="en-US"/>
        </w:rPr>
        <w:t xml:space="preserve">ն ու </w:t>
      </w:r>
      <w:r>
        <w:rPr>
          <w:rFonts w:cs="Times Armenian" w:ascii="GHEA Grapalat" w:hAnsi="GHEA Grapalat"/>
          <w:lang w:val="hy-AM"/>
        </w:rPr>
        <w:t xml:space="preserve"> գնահատումը</w:t>
      </w:r>
      <w:r>
        <w:rPr>
          <w:rFonts w:cs="Times Armenian" w:ascii="GHEA Grapalat" w:hAnsi="GHEA Grapalat"/>
          <w:lang w:val="en-US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Դասախոսական կազմը</w:t>
      </w:r>
      <w:r>
        <w:rPr>
          <w:rFonts w:cs="Times Armenian" w:ascii="GHEA Grapalat" w:hAnsi="GHEA Grapalat"/>
          <w:lang w:val="en-US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Ուսումնական միջավայր</w:t>
      </w:r>
      <w:r>
        <w:rPr>
          <w:rFonts w:cs="Times Armenian" w:ascii="GHEA Grapalat" w:hAnsi="GHEA Grapalat"/>
          <w:lang w:val="en-US"/>
        </w:rPr>
        <w:t xml:space="preserve">ն ու </w:t>
      </w:r>
      <w:r>
        <w:rPr>
          <w:rFonts w:cs="Times Armenian" w:ascii="GHEA Grapalat" w:hAnsi="GHEA Grapalat"/>
          <w:lang w:val="hy-AM"/>
        </w:rPr>
        <w:t xml:space="preserve"> ռեսուրսները</w:t>
      </w:r>
      <w:r>
        <w:rPr>
          <w:rFonts w:cs="Times Armenian" w:ascii="GHEA Grapalat" w:hAnsi="GHEA Grapalat"/>
          <w:lang w:val="en-US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 xml:space="preserve">Առաջարկություններ </w:t>
      </w:r>
      <w:r>
        <w:rPr>
          <w:rFonts w:cs="Times Armenian" w:ascii="GHEA Grapalat" w:hAnsi="GHEA Grapalat"/>
        </w:rPr>
        <w:t>(</w:t>
      </w:r>
      <w:r>
        <w:rPr>
          <w:rFonts w:cs="Times Armenia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</w:rPr>
        <w:t>)</w:t>
      </w:r>
      <w:r>
        <w:rPr>
          <w:rFonts w:cs="Times Armenian" w:ascii="GHEA Grapalat" w:hAnsi="GHEA Grapalat"/>
          <w:lang w:val="en-US"/>
        </w:rPr>
        <w:t>։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Times Armenian" w:ascii="GHEA Grapalat" w:hAnsi="GHEA Grapalat"/>
          <w:lang w:val="hy-AM"/>
        </w:rPr>
        <w:t xml:space="preserve">Կրթական ծրագրի մշտադիտարկման  խումբն ուսումնասիրում է ՖԽՀ վերլուծական զեկույցը և առկա տեղեկատվությունն օգտագործում՝ մշտադիտարկման զեկույցը, ծրագրի SWOT-ն ու բարելավող միջոցառումների պլանը կազմելու համար։  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851" w:hanging="284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մագործակցային կապեր</w:t>
      </w:r>
      <w:r>
        <w:rPr>
          <w:rFonts w:cs="Sylfaen" w:ascii="GHEA Grapalat" w:hAnsi="GHEA Grapalat"/>
          <w:b/>
          <w:lang w:val="en-US"/>
        </w:rPr>
        <w:t xml:space="preserve">ն ու </w:t>
      </w:r>
      <w:r>
        <w:rPr>
          <w:rFonts w:cs="Sylfaen" w:ascii="GHEA Grapalat" w:hAnsi="GHEA Grapalat"/>
          <w:b/>
          <w:lang w:val="hy-AM"/>
        </w:rPr>
        <w:t xml:space="preserve"> պրակտիկան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ահատվում են ծրագիրը սպասարկող ուսումնական այլ ստորաբաժա</w:t>
        <w:softHyphen/>
        <w:t>նում</w:t>
        <w:softHyphen/>
        <w:t>ների (ֆակուլտետներ, կենտրոններ, ինստիտուտներ) և արտաքին շահակիցների (հիմնական գործատու կազմակերպություններ, մասնագիտական/ոլորտային ընկերակցություններ, պետական կառույցներ ու հիմնարկներ) հետ համագործակցու</w:t>
        <w:softHyphen/>
        <w:t>թյան ձևերն ու ար</w:t>
        <w:softHyphen/>
        <w:t>դյունք</w:t>
        <w:softHyphen/>
        <w:t>ները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տուկ ուշադրություն է հատկացվում պրակտիկաների անցկացման վայր հանդիսացող ձեռնարկությունների ու կազմակերպությունների հետ համագործակցու</w:t>
        <w:softHyphen/>
        <w:t>թյան և մասնագիտական պրակտիկայի արդյունավետության գնահատմանը։ Մշտադիտարկման խումբը ներկայացնում է պրակտիկաների անցկացման հիմնական վայրերի ցանկը և գնահատում պրակտիկաների արդյունավետությունը՝ ըստ սեփական դիտարկումների ու ուսանողների գոհունակության (շրջանավարտների բավարարվածության հարցումներ, ֆոկուսխմբային հետազոտության արդյունքներ և այլն)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01"/>
        <w:gridCol w:w="1127"/>
        <w:gridCol w:w="1125"/>
        <w:gridCol w:w="545"/>
        <w:gridCol w:w="1064"/>
        <w:gridCol w:w="1313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իվ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րակտիկայի վայ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նահատականը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ժվար է գնահատե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երազան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ա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բավարա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եռնարկությու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/կազմակերպությու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եռնարկությու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/կազմակերպությու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եռնարկությու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/կազմակերպությու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եռնարկությու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/կազմակերպությու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եռնարկությու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/կազմակերպությու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եռնարկությու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/կազմակերպությու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եռնարկությու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/կազմակերպությու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եռնարկությու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/կազմակերպությու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before="0" w:after="240"/>
        <w:ind w:left="851" w:hanging="284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en-US"/>
        </w:rPr>
        <w:t>Կրթական ծ</w:t>
      </w:r>
      <w:r>
        <w:rPr>
          <w:rFonts w:cs="Sylfaen" w:ascii="GHEA Grapalat" w:hAnsi="GHEA Grapalat"/>
          <w:b/>
          <w:lang w:val="hy-AM"/>
        </w:rPr>
        <w:t>րագրի փոփոխությունները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Times Armenian" w:ascii="GHEA Grapalat" w:hAnsi="GHEA Grapalat"/>
          <w:lang w:val="hy-AM"/>
        </w:rPr>
        <w:t>Ներկայացվում են նախորդ մշտադիտարկումից հետո կրթական ծրագրում կատար</w:t>
        <w:softHyphen/>
        <w:t>ված փոփոխու</w:t>
        <w:softHyphen/>
        <w:t>թյուն</w:t>
        <w:softHyphen/>
        <w:t>ները, և գնահատվում են դրանց իրականացման արդյունք</w:t>
        <w:softHyphen/>
        <w:t>ները</w:t>
      </w:r>
      <w:r>
        <w:rPr/>
        <w:t>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HEA Grapalat" w:hAnsi="GHEA Grapalat" w:cs="Times Armenian"/>
                <w:lang w:val="hy-AM"/>
              </w:rPr>
            </w:pPr>
            <w:r>
              <w:rPr>
                <w:rFonts w:cs="Times Armenian" w:ascii="GHEA Grapalat" w:hAnsi="GHEA Grapalat"/>
                <w:lang w:val="hy-AM"/>
              </w:rPr>
              <w:t>Ծրագրում կատարված փոփոխությունն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GHEA Grapalat" w:hAnsi="GHEA Grapalat" w:cs="Times Armenian"/>
                <w:lang w:val="hy-AM"/>
              </w:rPr>
            </w:pPr>
            <w:r>
              <w:rPr>
                <w:rFonts w:cs="Times Armenian" w:ascii="GHEA Grapalat" w:hAnsi="GHEA Grapalat"/>
                <w:lang w:val="hy-AM"/>
              </w:rPr>
              <w:t>Նպատակ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HEA Grapalat" w:hAnsi="GHEA Grapalat" w:cs="Times Armenian"/>
                <w:sz w:val="22"/>
                <w:szCs w:val="22"/>
                <w:lang w:val="en-U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Վերջնարդյունք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Փոփոխությու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Փոփոխությու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Փոփոխությու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Փոփոխությու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Փոփոխությու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Փոփոխությու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Փոփոխությու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Փոփոխություն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851" w:hanging="284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Կրթական ծրագրի նախորդ մշտադիտարկման, վերանայման և/կամ արտաքին գնահատման տվյալների հիման վրա ծրագրի որակ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բարելավմանն ուղղված միջոցառում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լանի կատարողականը</w:t>
      </w:r>
    </w:p>
    <w:p>
      <w:pPr>
        <w:pStyle w:val="Normal"/>
        <w:spacing w:lineRule="auto" w:line="276" w:before="0" w:after="120"/>
        <w:ind w:firstLine="567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Ներկայացվում են վերջին անգամ կրթական ծրագրի  մշտադիտարկման, վերանայման և/կամ արտա</w:t>
        <w:softHyphen/>
        <w:t>քին գնահատման (հավատարմագրման)  ժամանակ ծրագրի բարելավման ուղղությամբ ար</w:t>
        <w:softHyphen/>
        <w:t>ված եզրա</w:t>
        <w:softHyphen/>
        <w:t>կա</w:t>
        <w:softHyphen/>
        <w:t>ցու</w:t>
        <w:softHyphen/>
        <w:t>թյունների (պահանջների, առաջարկությունների, երաշխավորու</w:t>
        <w:softHyphen/>
        <w:t>թյուն</w:t>
        <w:softHyphen/>
        <w:softHyphen/>
        <w:softHyphen/>
        <w:t>ների) իրականացման ուղղությամբ ձեռնարկված 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ն ու դրանց կատարողականը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 xml:space="preserve">Գնահատվում են </w:t>
      </w:r>
      <w:r>
        <w:rPr>
          <w:rFonts w:cs="GHEA Grapalat" w:ascii="GHEA Grapalat" w:hAnsi="GHEA Grapalat"/>
          <w:lang w:val="hy-AM"/>
        </w:rPr>
        <w:t xml:space="preserve">բարելավման նախորդ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</w:t>
        <w:softHyphen/>
        <w:t>ները/գործողությունները</w:t>
      </w:r>
      <w:r>
        <w:rPr>
          <w:rFonts w:cs="Times Armenian" w:ascii="GHEA Grapalat" w:hAnsi="GHEA Grapalat"/>
          <w:lang w:val="hy-AM"/>
        </w:rPr>
        <w:t>։ Բացա</w:t>
        <w:softHyphen/>
        <w:t xml:space="preserve">հայտվում են </w:t>
      </w:r>
      <w:r>
        <w:rPr>
          <w:rFonts w:cs="Sylfaen" w:ascii="GHEA Grapalat" w:hAnsi="GHEA Grapalat"/>
          <w:lang w:val="hy-AM"/>
        </w:rPr>
        <w:t>այն դեպ</w:t>
        <w:softHyphen/>
        <w:t>ք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 այդ միջոցառումները չեն կատարվել, և պարզա</w:t>
        <w:softHyphen/>
        <w:t>բանվում են դրանց պատ</w:t>
        <w:softHyphen/>
        <w:t>ճառ</w:t>
        <w:softHyphen/>
        <w:softHyphen/>
        <w:t>ներ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spacing w:lineRule="auto" w:line="276" w:before="0" w:after="120"/>
        <w:ind w:firstLine="567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47"/>
        <w:gridCol w:w="1762"/>
        <w:gridCol w:w="1658"/>
        <w:gridCol w:w="2473"/>
      </w:tblGrid>
      <w:tr>
        <w:trPr>
          <w:trHeight w:val="5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6" w:right="-59" w:firstLine="28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իջոցառում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ործող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ատարո</w:t>
              <w:softHyphen/>
              <w:t>ղական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2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Պատասխ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ատ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ձ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82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Ծանոթությու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/պարզաբանում</w:t>
            </w:r>
          </w:p>
        </w:tc>
      </w:tr>
      <w:tr>
        <w:trPr>
          <w:trHeight w:val="5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6" w:right="-59" w:firstLine="28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6" w:right="-59" w:firstLine="28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6" w:right="-59" w:firstLine="28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6" w:right="-59" w:firstLine="28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6" w:right="-59" w:firstLine="28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6" w:right="-59" w:firstLine="28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6" w:right="-59" w:firstLine="28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6" w:right="-59" w:firstLine="28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2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120" w:after="120"/>
        <w:ind w:firstLine="567"/>
        <w:rPr>
          <w:rFonts w:ascii="GHEA Grapalat" w:hAnsi="GHEA Grapalat" w:cs="GHEA Grapalat"/>
          <w:i/>
          <w:i/>
          <w:sz w:val="20"/>
          <w:szCs w:val="20"/>
          <w:lang w:val="en-US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  <w:t>* «</w:t>
      </w:r>
      <w:r>
        <w:rPr>
          <w:rFonts w:cs="GHEA Grapalat" w:ascii="GHEA Grapalat" w:hAnsi="GHEA Grapalat"/>
          <w:i/>
          <w:sz w:val="20"/>
          <w:szCs w:val="20"/>
          <w:lang w:val="en-US"/>
        </w:rPr>
        <w:t>Կ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ատարված է ամբողջությամբ», «կատարված է մասամբ», «կատարված չէ»</w:t>
      </w:r>
      <w:r>
        <w:rPr>
          <w:rFonts w:cs="GHEA Grapalat" w:ascii="GHEA Grapalat" w:hAnsi="GHEA Grapalat"/>
          <w:i/>
          <w:sz w:val="20"/>
          <w:szCs w:val="20"/>
          <w:lang w:val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851" w:hanging="284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ական ծրագրի ուժեղ ու թույլ կողմերը, տարածման արժանի լավագույն փորձը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Վերլուծվում 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տումները`</w:t>
      </w:r>
      <w:r>
        <w:rPr>
          <w:rFonts w:cs="GHEA Grapalat" w:ascii="GHEA Grapalat" w:hAnsi="GHEA Grapalat"/>
          <w:lang w:val="hy-AM"/>
        </w:rPr>
        <w:t xml:space="preserve"> կրթական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ության 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</w:t>
        <w:softHyphen/>
        <w:t>ղա</w:t>
        <w:softHyphen/>
        <w:t>կան համակազմի,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դիմության, դասավանդման արդյունավե</w:t>
        <w:softHyphen/>
        <w:t>տության (ըստ ուսանողական և ՖԽՀ հարցումների արդյունքների), ակնկալվող կրթական վերջնարդյունքների ձեռքբերման, ծրագրից ուսանողների բավարարվածության (ըստ շրջանավարտների ու ՖԽՀ հարցումների արդյունք</w:t>
        <w:softHyphen/>
        <w:t>ների), ծրագրի շրջանա</w:t>
        <w:softHyphen/>
        <w:t>վարտների զբաղվածության և այլ կարևոր հարցերի վերաբերյալ։ Մեկնաբ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մշա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 սահմանված նպատակներից ու վերջնարդյունքներից շեղումները, գնահատվում են ծրագրի արդիականությունն ու պահանջարկը աշխատաշուկայի և ուսանողների կողմից</w:t>
      </w:r>
      <w:r>
        <w:rPr>
          <w:rFonts w:cs="Times Armenian" w:ascii="GHEA Grapalat" w:hAnsi="GHEA Grapalat"/>
          <w:lang w:val="hy-AM"/>
        </w:rPr>
        <w:t>։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588" w:right="680" w:gutter="0" w:header="0" w:top="1247" w:footer="567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lang w:val="hy-AM"/>
        </w:rPr>
        <w:t>Այ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լուծության հիման վրա արվում են եզրակացություններ կրթական 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</w:t>
        <w:softHyphen/>
        <w:t>հանջարկ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սունակ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 ուսանողա</w:t>
        <w:softHyphen/>
        <w:t>կան թվա</w:t>
        <w:softHyphen/>
        <w:t>կազմի, դասավանդ</w:t>
        <w:softHyphen/>
        <w:t xml:space="preserve">ման ու ուսումնառության որակի ու վերջինիս ապահովման համար անհրաժեշտ նյութական, տեխնոլոգիական, մեթոդական, մարդկային (դասախոսական ու ուսումնաօժանդակ) առկա ռեսուրսների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ժեք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, ինչը </w:t>
      </w:r>
      <w:r>
        <w:rPr>
          <w:rFonts w:cs="Sylfaen" w:ascii="GHEA Grapalat" w:hAnsi="GHEA Grapalat"/>
          <w:lang w:val="hy-AM"/>
        </w:rPr>
        <w:t>հիմք է հանդի</w:t>
        <w:softHyphen/>
        <w:t>սանալու ծրագրի բարելավմանն ուղղված հետագա գործող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</w:t>
        <w:softHyphen/>
        <w:t>ն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</w:t>
        <w:softHyphen/>
        <w:t>մար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ազմվում է ծրագրի ուժեղ ու թույլ կողմերի, արտաքին հնարավորությունների ու վտանգների (SWOT) աղյուսակը։</w:t>
      </w:r>
    </w:p>
    <w:p>
      <w:pPr>
        <w:pStyle w:val="Normal"/>
        <w:spacing w:before="0" w:after="240"/>
        <w:ind w:firstLine="567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0" w:after="240"/>
        <w:ind w:firstLine="567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Կրթական ծրագրի SWOT աղյուսակը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3260"/>
        <w:gridCol w:w="3260"/>
      </w:tblGrid>
      <w:tr>
        <w:trPr>
          <w:trHeight w:val="6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SWOT գործոն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ստացի վկայությու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ր</w:t>
              <w:softHyphen/>
              <w:t>կություններ լավագույն փորձի զար</w:t>
              <w:softHyphen/>
              <w:t>գացման և տա</w:t>
              <w:softHyphen/>
              <w:t>րածման, հնարավո</w:t>
              <w:softHyphen/>
              <w:t>րությունների օգտա</w:t>
              <w:softHyphen/>
              <w:t>գործման  վերաբերյա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ր</w:t>
              <w:softHyphen/>
              <w:t>կություններ թույլ կողմերի շտկման և վտանգների չե</w:t>
              <w:softHyphen/>
              <w:t>զո</w:t>
              <w:softHyphen/>
              <w:t>քացման կամ մեղ</w:t>
              <w:softHyphen/>
              <w:t xml:space="preserve">մացման վերաբերյալ </w:t>
            </w:r>
          </w:p>
        </w:tc>
      </w:tr>
      <w:tr>
        <w:trPr>
          <w:trHeight w:val="1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Ուժեղ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ողմեր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ը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3.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4.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Թույլ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ողմեր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ը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3.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4.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Հնարավորությունները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3.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4.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Վտանգները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3.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4.</w:t>
            </w:r>
          </w:p>
          <w:p>
            <w:pPr>
              <w:pStyle w:val="Normal"/>
              <w:spacing w:before="0" w:after="120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68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851" w:hanging="425"/>
        <w:rPr/>
      </w:pPr>
      <w:r>
        <w:rPr>
          <w:rFonts w:cs="Sylfaen" w:ascii="GHEA Grapalat" w:hAnsi="GHEA Grapalat"/>
          <w:b/>
          <w:lang w:val="hy-AM"/>
        </w:rPr>
        <w:t>Ծրագրի որակի բար</w:t>
      </w:r>
      <w:r>
        <w:rPr>
          <w:rFonts w:cs="Sylfaen" w:ascii="GHEA Grapalat" w:hAnsi="GHEA Grapalat"/>
          <w:b/>
        </w:rPr>
        <w:t>ելավման</w:t>
      </w:r>
      <w:r>
        <w:rPr>
          <w:rFonts w:cs="Sylfaen" w:ascii="GHEA Grapalat" w:hAnsi="GHEA Grapalat"/>
          <w:b/>
          <w:lang w:val="en-US"/>
        </w:rPr>
        <w:t xml:space="preserve"> (</w:t>
      </w:r>
      <w:r>
        <w:rPr>
          <w:rFonts w:cs="Sylfaen" w:ascii="GHEA Grapalat" w:hAnsi="GHEA Grapalat"/>
          <w:b/>
        </w:rPr>
        <w:t>բարձրացման</w:t>
      </w:r>
      <w:r>
        <w:rPr>
          <w:rFonts w:cs="Sylfaen" w:ascii="GHEA Grapalat" w:hAnsi="GHEA Grapalat"/>
          <w:b/>
          <w:lang w:val="en-US"/>
        </w:rPr>
        <w:t xml:space="preserve">) </w:t>
      </w:r>
      <w:r>
        <w:rPr>
          <w:rFonts w:cs="Sylfaen" w:ascii="GHEA Grapalat" w:hAnsi="GHEA Grapalat"/>
          <w:b/>
          <w:lang w:val="hy-AM"/>
        </w:rPr>
        <w:t>գործողությունների պլանը</w:t>
      </w:r>
    </w:p>
    <w:p>
      <w:pPr>
        <w:pStyle w:val="Normal"/>
        <w:spacing w:lineRule="auto" w:line="276" w:before="0" w:after="120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Ըստ ծրագրի կատարողականի ու SWOT վերլուծության արձանագրած տվյալների՝ կազմվում է կրթական ծրագրի որակի բարելավման/բարձրացման ուղղությամբ ուսում</w:t>
        <w:softHyphen/>
        <w:t>նական ստորաբաժանման (ամբիոնի, ֆա</w:t>
        <w:softHyphen/>
        <w:t>կուլտետի, կենտրոնի, ինստիտուտի) ու համալսարանի կենտ</w:t>
        <w:softHyphen/>
        <w:t>րոնական վարչակազմի մակարդակով իրակա</w:t>
        <w:softHyphen/>
        <w:t>նաց</w:t>
        <w:softHyphen/>
        <w:t>վելիք միջոցառումների (գոր</w:t>
        <w:softHyphen/>
        <w:t>ծողությունների) պլանը հաջորդ երկու ուստարիների համար: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120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2551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րելավման ոլորտը/ առարկա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լանավորված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միջոցառումը/գործողությունը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ատասխա</w:t>
              <w:softHyphen/>
              <w:t>նատ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ատարման ժամկետ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hanging="3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hanging="3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hanging="3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hanging="3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hanging="3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hanging="3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hanging="3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hanging="3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hanging="3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hanging="3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276" w:before="0" w:after="120"/>
        <w:rPr/>
      </w:pPr>
      <w:r>
        <w:rPr>
          <w:rFonts w:cs="Sylfaen" w:ascii="GHEA Grapalat" w:hAnsi="GHEA Grapalat"/>
          <w:bCs/>
          <w:lang w:val="hy-AM"/>
        </w:rPr>
        <w:t xml:space="preserve">Ֆակուլտետի դեկան (կենտրոնի, ինստիտուտի տնօրեն)՝ </w:t>
      </w:r>
      <w:r>
        <w:rPr>
          <w:rFonts w:cs="GHEA Grapalat" w:ascii="GHEA Grapalat" w:hAnsi="GHEA Grapalat"/>
          <w:bCs/>
          <w:lang w:val="hy-AM"/>
        </w:rPr>
        <w:t>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bCs/>
          <w:lang w:val="hy-AM"/>
        </w:rPr>
      </w:pPr>
      <w:r>
        <w:rPr>
          <w:rFonts w:cs="Sylfaen" w:ascii="GHEA Grapalat" w:hAnsi="GHEA Grapalat"/>
          <w:b/>
          <w:lang w:val="af-ZA"/>
        </w:rPr>
        <w:t>Ընդհանուր եզրակացություն կրթական ծրագրի մշտադիտարկմ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>վերաբերյալ</w:t>
      </w:r>
    </w:p>
    <w:p>
      <w:pPr>
        <w:pStyle w:val="Normal"/>
        <w:spacing w:lineRule="auto" w:line="276" w:before="0" w:after="120"/>
        <w:ind w:firstLine="567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hy-AM"/>
        </w:rPr>
        <w:t>1.</w:t>
      </w:r>
      <w:r>
        <w:rPr>
          <w:rFonts w:cs="GHEA Grapalat" w:ascii="GHEA Grapalat" w:hAnsi="GHEA Grapalat"/>
          <w:bCs/>
          <w:lang w:val="af-ZA"/>
        </w:rPr>
        <w:t xml:space="preserve"> ____________________________________________________________________</w:t>
      </w:r>
    </w:p>
    <w:p>
      <w:pPr>
        <w:pStyle w:val="Normal"/>
        <w:spacing w:lineRule="auto" w:line="276" w:before="0" w:after="120"/>
        <w:ind w:firstLine="567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hy-AM"/>
        </w:rPr>
        <w:t>2.</w:t>
      </w:r>
      <w:r>
        <w:rPr>
          <w:rFonts w:cs="GHEA Grapalat" w:ascii="GHEA Grapalat" w:hAnsi="GHEA Grapalat"/>
          <w:bCs/>
          <w:lang w:val="af-ZA"/>
        </w:rPr>
        <w:t xml:space="preserve"> ____________________________________________________________________</w:t>
      </w:r>
    </w:p>
    <w:p>
      <w:pPr>
        <w:pStyle w:val="Normal"/>
        <w:spacing w:lineRule="auto" w:line="276" w:before="0" w:after="120"/>
        <w:ind w:firstLine="567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hy-AM"/>
        </w:rPr>
        <w:t>3.</w:t>
      </w:r>
      <w:r>
        <w:rPr>
          <w:rFonts w:cs="GHEA Grapalat" w:ascii="GHEA Grapalat" w:hAnsi="GHEA Grapalat"/>
          <w:bCs/>
          <w:lang w:val="af-ZA"/>
        </w:rPr>
        <w:t xml:space="preserve"> ____________________________________________________________________</w:t>
      </w:r>
    </w:p>
    <w:p>
      <w:pPr>
        <w:pStyle w:val="Normal"/>
        <w:spacing w:lineRule="auto" w:line="276" w:before="0" w:after="120"/>
        <w:ind w:firstLine="567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hy-AM"/>
        </w:rPr>
        <w:t>4.</w:t>
      </w:r>
      <w:r>
        <w:rPr>
          <w:rFonts w:cs="GHEA Grapalat" w:ascii="GHEA Grapalat" w:hAnsi="GHEA Grapalat"/>
          <w:bCs/>
          <w:lang w:val="af-ZA"/>
        </w:rPr>
        <w:t xml:space="preserve"> ____________________________________________________________________</w:t>
      </w:r>
    </w:p>
    <w:p>
      <w:pPr>
        <w:pStyle w:val="Normal"/>
        <w:spacing w:lineRule="auto" w:line="276" w:before="0" w:after="120"/>
        <w:ind w:firstLine="567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hy-AM"/>
        </w:rPr>
        <w:t>5.</w:t>
      </w:r>
      <w:r>
        <w:rPr>
          <w:rFonts w:cs="GHEA Grapalat" w:ascii="GHEA Grapalat" w:hAnsi="GHEA Grapalat"/>
          <w:bCs/>
          <w:lang w:val="af-ZA"/>
        </w:rPr>
        <w:t xml:space="preserve"> ____________________________________________________________________</w:t>
      </w:r>
    </w:p>
    <w:p>
      <w:pPr>
        <w:pStyle w:val="Normal"/>
        <w:spacing w:lineRule="auto" w:line="360" w:before="0" w:after="120"/>
        <w:ind w:firstLine="567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GHEA Grapalat" w:hAnsi="GHEA Grapalat" w:cs="GHEA Grapalat"/>
          <w:bCs/>
          <w:lang w:val="hy-AM"/>
        </w:rPr>
      </w:pPr>
      <w:r>
        <w:rPr>
          <w:rFonts w:cs="Sylfaen" w:ascii="GHEA Grapalat" w:hAnsi="GHEA Grapalat"/>
          <w:lang w:val="hy-AM"/>
        </w:rPr>
        <w:t xml:space="preserve">Մշտադիտարկման արդյունքները քննարկվել և հավանության են արժանացել …………………………………………………………………………………….. ֆակուլտետի/ կենտրոնի/ինստիտուտի գիտական խորհրդի որակի ապահովման հանձնաժողովի նիստում </w:t>
      </w:r>
      <w:r>
        <w:rPr>
          <w:rFonts w:cs="GHEA Grapalat" w:ascii="GHEA Grapalat" w:hAnsi="GHEA Grapalat"/>
          <w:bCs/>
          <w:i/>
          <w:lang w:val="hy-AM"/>
        </w:rPr>
        <w:t>(</w:t>
      </w:r>
      <w:r>
        <w:rPr>
          <w:rFonts w:cs="Sylfaen" w:ascii="GHEA Grapalat" w:hAnsi="GHEA Grapalat"/>
          <w:bCs/>
          <w:i/>
          <w:lang w:val="hy-AM"/>
        </w:rPr>
        <w:t>որոշում</w:t>
      </w:r>
      <w:r>
        <w:rPr>
          <w:rFonts w:cs="GHEA Grapalat" w:ascii="GHEA Grapalat" w:hAnsi="GHEA Grapalat"/>
          <w:bCs/>
          <w:i/>
          <w:lang w:val="hy-AM"/>
        </w:rPr>
        <w:t xml:space="preserve"> </w:t>
      </w:r>
      <w:r>
        <w:rPr>
          <w:rFonts w:cs="Sylfaen" w:ascii="GHEA Grapalat" w:hAnsi="GHEA Grapalat"/>
          <w:bCs/>
          <w:i/>
          <w:lang w:val="hy-AM"/>
        </w:rPr>
        <w:t>թիվ</w:t>
      </w:r>
      <w:r>
        <w:rPr>
          <w:rFonts w:cs="GHEA Grapalat" w:ascii="GHEA Grapalat" w:hAnsi="GHEA Grapalat"/>
          <w:bCs/>
          <w:i/>
          <w:lang w:val="hy-AM"/>
        </w:rPr>
        <w:t xml:space="preserve"> ...... , ……………….. </w:t>
      </w:r>
      <w:r>
        <w:rPr>
          <w:rFonts w:cs="Sylfaen" w:ascii="GHEA Grapalat" w:hAnsi="GHEA Grapalat"/>
          <w:bCs/>
          <w:i/>
          <w:lang w:val="hy-AM"/>
        </w:rPr>
        <w:t>ամսաթիվ</w:t>
      </w:r>
      <w:r>
        <w:rPr>
          <w:rFonts w:cs="GHEA Grapalat" w:ascii="GHEA Grapalat" w:hAnsi="GHEA Grapalat"/>
          <w:bCs/>
          <w:i/>
          <w:lang w:val="hy-AM"/>
        </w:rPr>
        <w:t>):</w:t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Sylfaen" w:ascii="GHEA Grapalat" w:hAnsi="GHEA Grapalat"/>
          <w:lang w:val="hy-AM"/>
        </w:rPr>
        <w:t xml:space="preserve">Որակի ապահովման հանձնաժողովի նախագահ` </w:t>
      </w:r>
      <w:r>
        <w:rPr>
          <w:rFonts w:cs="GHEA Grapalat" w:ascii="GHEA Grapalat" w:hAnsi="GHEA Grapalat"/>
          <w:bCs/>
          <w:lang w:val="hy-AM"/>
        </w:rPr>
        <w:t>……………............................</w:t>
      </w:r>
    </w:p>
    <w:p>
      <w:pPr>
        <w:pStyle w:val="Normal"/>
        <w:spacing w:lineRule="auto" w:line="276" w:before="0" w:after="120"/>
        <w:ind w:firstLine="567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շտադիտարկման արդյունքները քննարկվել և հավանության են արժանացել …………………………………………………………… ֆակուլտետի/կենտրոնի, ինստիտուտի գիտական խորհրդի նիստում (</w:t>
      </w:r>
      <w:r>
        <w:rPr>
          <w:rFonts w:cs="Sylfaen" w:ascii="GHEA Grapalat" w:hAnsi="GHEA Grapalat"/>
          <w:i/>
          <w:lang w:val="hy-AM"/>
        </w:rPr>
        <w:t>որոշում թիվ ......, …………………………. ամսաթիվ</w:t>
      </w:r>
      <w:r>
        <w:rPr>
          <w:rFonts w:cs="Sylfaen" w:ascii="GHEA Grapalat" w:hAnsi="GHEA Grapalat"/>
          <w:lang w:val="hy-AM"/>
        </w:rPr>
        <w:t>)։</w:t>
      </w:r>
    </w:p>
    <w:p>
      <w:pPr>
        <w:pStyle w:val="Normal"/>
        <w:spacing w:lineRule="auto" w:line="276" w:before="0" w:after="120"/>
        <w:ind w:firstLine="567"/>
        <w:rPr>
          <w:rFonts w:ascii="GHEA Grapalat" w:hAnsi="GHEA Grapalat" w:cs="GHEA Grapalat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Ֆակուլտետ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դեկան (կենտրոնի, ինստիտուտի տնօրեն)` </w:t>
      </w:r>
      <w:r>
        <w:rPr>
          <w:rFonts w:cs="GHEA Grapalat" w:ascii="GHEA Grapalat" w:hAnsi="GHEA Grapalat"/>
          <w:bCs/>
          <w:lang w:val="hy-AM"/>
        </w:rPr>
        <w:t>………...................</w:t>
      </w:r>
    </w:p>
    <w:p>
      <w:pPr>
        <w:pStyle w:val="Normal"/>
        <w:spacing w:lineRule="auto" w:line="276" w:before="0" w:after="120"/>
        <w:ind w:firstLine="567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276" w:before="0" w:after="120"/>
        <w:ind w:firstLine="567"/>
        <w:rPr/>
      </w:pPr>
      <w:r>
        <w:rPr>
          <w:rFonts w:cs="Sylfaen" w:ascii="GHEA Grapalat" w:hAnsi="GHEA Grapalat"/>
          <w:lang w:val="hy-AM"/>
        </w:rPr>
        <w:t>Մշտադիտարկման</w:t>
      </w:r>
      <w:r>
        <w:rPr>
          <w:rFonts w:cs="GHEA Grapalat" w:ascii="GHEA Grapalat" w:hAnsi="GHEA Grapalat"/>
          <w:bCs/>
          <w:lang w:val="hy-AM"/>
        </w:rPr>
        <w:t xml:space="preserve"> հաշվետվությունը </w:t>
      </w:r>
      <w:r>
        <w:rPr>
          <w:rFonts w:cs="Sylfaen" w:ascii="GHEA Grapalat" w:hAnsi="GHEA Grapalat"/>
          <w:bCs/>
          <w:lang w:val="hy-AM"/>
        </w:rPr>
        <w:t>ստուգվել է ԵՊՀ ՈԱԿ</w:t>
      </w:r>
      <w:r>
        <w:rPr>
          <w:rFonts w:cs="GHEA Grapalat" w:ascii="GHEA Grapalat" w:hAnsi="GHEA Grapalat"/>
          <w:bCs/>
          <w:lang w:val="hy-AM"/>
        </w:rPr>
        <w:t>-</w:t>
      </w:r>
      <w:r>
        <w:rPr>
          <w:rFonts w:cs="Sylfaen" w:ascii="GHEA Grapalat" w:hAnsi="GHEA Grapalat"/>
          <w:bCs/>
          <w:lang w:val="hy-AM"/>
        </w:rPr>
        <w:t>ի կողմից</w:t>
      </w:r>
      <w:r>
        <w:rPr>
          <w:rFonts w:cs="Times Armenian" w:ascii="GHEA Grapalat" w:hAnsi="GHEA Grapalat"/>
          <w:bCs/>
          <w:lang w:val="hy-AM"/>
        </w:rPr>
        <w:t>։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spacing w:lineRule="auto" w:line="276" w:before="0" w:after="120"/>
        <w:ind w:firstLine="567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276" w:before="0" w:after="120"/>
        <w:ind w:firstLine="567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Cs/>
          <w:lang w:val="hy-AM"/>
        </w:rPr>
        <w:t>ՈԱԿ տնօրեն`</w:t>
      </w:r>
      <w:r>
        <w:rPr>
          <w:rFonts w:cs="GHEA Grapalat" w:ascii="GHEA Grapalat" w:hAnsi="GHEA Grapalat"/>
          <w:bCs/>
          <w:lang w:val="hy-AM"/>
        </w:rPr>
        <w:t xml:space="preserve"> ……………………………………………….</w:t>
      </w:r>
    </w:p>
    <w:p>
      <w:pPr>
        <w:pStyle w:val="Normal"/>
        <w:spacing w:before="0" w:after="120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851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Մեկ տեղին բաժին ընկնող դիմորդների թիվը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Armenian" w:hAnsi="Times Armeni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Armenian" w:hAnsi="Times Armeni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Armenian" w:hAnsi="Times Armeni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eastAsia="Times New Roman" w:cs="Times New Roman"/>
    </w:rPr>
  </w:style>
  <w:style w:type="character" w:styleId="WW8Num31z2">
    <w:name w:val="WW8Num31z2"/>
    <w:qFormat/>
    <w:rPr>
      <w:rFonts w:ascii="Times Armenian" w:hAnsi="Times Armenian" w:eastAsia="Times New Roman" w:cs="Sylfae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TextChar">
    <w:name w:val="Footnote Text Char"/>
    <w:qFormat/>
    <w:rPr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 Armenian" w:hAnsi="Arial Armenian" w:cs="Arial Armenian"/>
      <w:b/>
      <w:bCs/>
      <w:color w:val="000000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2">
    <w:name w:val="list2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240"/>
    </w:pPr>
    <w:rPr>
      <w:rFonts w:ascii="Sylfaen" w:hAnsi="Sylfaen" w:cs="Sylfaen"/>
      <w:b/>
      <w:lang w:val="af-ZA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7:00Z</dcterms:created>
  <dc:creator>CompB</dc:creator>
  <dc:description/>
  <cp:keywords/>
  <dc:language>en-US</dc:language>
  <cp:lastModifiedBy>Armen Budaghyan</cp:lastModifiedBy>
  <cp:lastPrinted>2023-03-28T13:09:00Z</cp:lastPrinted>
  <dcterms:modified xsi:type="dcterms:W3CDTF">2023-05-25T08:49:00Z</dcterms:modified>
  <cp:revision>27</cp:revision>
  <dc:subject/>
  <dc:title>Ü³Ë³•ÇÍ</dc:title>
</cp:coreProperties>
</file>