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41" w:leader="none"/>
          <w:tab w:val="center" w:pos="6659" w:leader="none"/>
        </w:tabs>
        <w:spacing w:before="0" w:after="212"/>
        <w:rPr>
          <w:lang w:val="hy-AM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tab/>
      </w:r>
      <w:r>
        <w:rPr>
          <w:rFonts w:eastAsia="Times New Roman" w:cs="Times New Roman" w:ascii="Times New Roman" w:hAnsi="Times New Roman"/>
          <w:b/>
          <w:color w:val="FFFFFF"/>
          <w:sz w:val="28"/>
          <w:lang w:val="hy-AM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64" w:before="0" w:after="12"/>
        <w:ind w:left="724" w:hanging="720"/>
        <w:rPr>
          <w:lang w:val="hy-AM"/>
        </w:rPr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Էրեբուն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 xml:space="preserve">Տիտոգրադ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>14</w:t>
      </w:r>
    </w:p>
    <w:p>
      <w:pPr>
        <w:pStyle w:val="Normal"/>
        <w:numPr>
          <w:ilvl w:val="0"/>
          <w:numId w:val="23"/>
        </w:numPr>
        <w:spacing w:lineRule="auto" w:line="264" w:before="0" w:after="12"/>
        <w:ind w:left="724" w:hanging="720"/>
        <w:rPr>
          <w:lang w:val="hy-AM"/>
        </w:rPr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Նաիր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 xml:space="preserve">Պարոն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>21</w:t>
      </w:r>
    </w:p>
    <w:p>
      <w:pPr>
        <w:pStyle w:val="Normal"/>
        <w:numPr>
          <w:ilvl w:val="0"/>
          <w:numId w:val="23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րմա Մաք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ախտորոշմ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Պարոն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1</w:t>
      </w:r>
    </w:p>
    <w:p>
      <w:pPr>
        <w:pStyle w:val="Normal"/>
        <w:numPr>
          <w:ilvl w:val="0"/>
          <w:numId w:val="23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Շենգավիթ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Մանանդ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9</w:t>
      </w:r>
    </w:p>
    <w:p>
      <w:pPr>
        <w:pStyle w:val="Normal"/>
        <w:numPr>
          <w:ilvl w:val="0"/>
          <w:numId w:val="23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րմենիա հանրապետական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Մարգար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6</w:t>
      </w:r>
    </w:p>
    <w:p>
      <w:pPr>
        <w:pStyle w:val="Normal"/>
        <w:numPr>
          <w:ilvl w:val="0"/>
          <w:numId w:val="23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Իզմիրլյան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հարոն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6</w:t>
      </w:r>
    </w:p>
    <w:p>
      <w:pPr>
        <w:pStyle w:val="Normal"/>
        <w:numPr>
          <w:ilvl w:val="0"/>
          <w:numId w:val="23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Վ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>Ա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>Ֆանարջյանի անվան ուռուցքաբանության ազգայի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Ֆանարջ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76</w:t>
      </w:r>
    </w:p>
    <w:p>
      <w:pPr>
        <w:pStyle w:val="Normal"/>
        <w:numPr>
          <w:ilvl w:val="0"/>
          <w:numId w:val="23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Երևանի Մ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Հերացու անվան պետական բժշկական համալսար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ՊՈԱԿ</w:t>
      </w:r>
    </w:p>
    <w:p>
      <w:pPr>
        <w:pStyle w:val="Normal"/>
        <w:spacing w:lineRule="auto" w:line="264" w:before="0" w:after="12"/>
        <w:ind w:left="14" w:firstLine="706"/>
        <w:rPr>
          <w:rFonts w:ascii="Bernard MT;Times New Roman" w:hAnsi="Bernard MT;Times New Roman" w:eastAsia="Bernard MT;Times New Roman" w:cs="Bernard MT;Times New Roman"/>
          <w:color w:val="0E399A"/>
          <w:sz w:val="24"/>
        </w:rPr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(«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Թիվ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1 </w:t>
      </w:r>
      <w:r>
        <w:rPr>
          <w:rFonts w:eastAsia="Times New Roman" w:cs="Times New Roman" w:ascii="Times New Roman" w:hAnsi="Times New Roman"/>
          <w:color w:val="0E399A"/>
          <w:sz w:val="24"/>
        </w:rPr>
        <w:t>հիվանդանոցային համալի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)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բով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60</w:t>
      </w:r>
    </w:p>
    <w:p>
      <w:pPr>
        <w:pStyle w:val="Normal"/>
        <w:spacing w:lineRule="auto" w:line="264" w:before="0" w:after="12"/>
        <w:ind w:left="14" w:hanging="10"/>
        <w:rPr/>
      </w:pPr>
      <w:r>
        <w:rPr>
          <w:rFonts w:eastAsia="Times New Roman" w:cs="Times New Roman" w:ascii="Times New Roman" w:hAnsi="Times New Roman"/>
          <w:color w:val="FFFFFF"/>
          <w:sz w:val="28"/>
        </w:rPr>
        <w:t xml:space="preserve">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9. </w:t>
        <w:tab/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ուրաց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հիվանդանոցային համալի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Մուրացան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14</w:t>
      </w:r>
    </w:p>
    <w:p>
      <w:pPr>
        <w:pStyle w:val="Normal"/>
        <w:numPr>
          <w:ilvl w:val="0"/>
          <w:numId w:val="1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>Վ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>Մալայանի անվան ակնաբուժ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Ֆուչիկ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0</w:t>
      </w:r>
    </w:p>
    <w:p>
      <w:pPr>
        <w:pStyle w:val="Normal"/>
        <w:numPr>
          <w:ilvl w:val="0"/>
          <w:numId w:val="1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ալայ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Ձորափ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4/3</w:t>
      </w:r>
    </w:p>
    <w:p>
      <w:pPr>
        <w:pStyle w:val="Normal"/>
        <w:numPr>
          <w:ilvl w:val="0"/>
          <w:numId w:val="10"/>
        </w:numPr>
        <w:spacing w:lineRule="auto" w:line="264" w:before="0" w:after="60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Սուրբ Աստվածամայր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րտաշիս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46/1</w:t>
      </w:r>
    </w:p>
    <w:p>
      <w:pPr>
        <w:pStyle w:val="Normal"/>
        <w:numPr>
          <w:ilvl w:val="0"/>
          <w:numId w:val="1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ստղի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բժշկական</w:t>
      </w:r>
      <w:r>
        <w:rPr>
          <w:rFonts w:eastAsia="Times New Roman" w:cs="Times New Roman" w:ascii="Times New Roman" w:hAnsi="Times New Roman"/>
          <w:color w:val="FFFFFF"/>
          <w:sz w:val="28"/>
        </w:rPr>
        <w:t>Ոչ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Դանիել Վարուժան</w:t>
      </w:r>
      <w:r>
        <w:rPr>
          <w:rFonts w:eastAsia="Times New Roman" w:cs="Times New Roman" w:ascii="Times New Roman" w:hAnsi="Times New Roman"/>
          <w:color w:val="FFFFFF"/>
          <w:sz w:val="28"/>
        </w:rPr>
        <w:t xml:space="preserve">Այո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8</w:t>
      </w:r>
    </w:p>
    <w:p>
      <w:pPr>
        <w:pStyle w:val="Normal"/>
        <w:numPr>
          <w:ilvl w:val="0"/>
          <w:numId w:val="1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Նոր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Մարաշ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րմենակ Արմենակ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08/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" w:leader="none"/>
        </w:tabs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Վնասվածքաբանության և օրթոպեդիայի գիտ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որ Նորք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9-</w:t>
      </w:r>
      <w:r>
        <w:rPr>
          <w:rFonts w:eastAsia="Times New Roman" w:cs="Times New Roman" w:ascii="Times New Roman" w:hAnsi="Times New Roman"/>
          <w:color w:val="0E399A"/>
          <w:sz w:val="24"/>
        </w:rPr>
        <w:t>րդ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123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10"/>
        </w:numPr>
        <w:spacing w:lineRule="auto" w:line="264" w:before="0" w:after="12"/>
        <w:ind w:left="14" w:hanging="1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եփլ</w:t>
        <w:tab/>
        <w:t>Լիֆս</w:t>
        <w:tab/>
        <w:t>հայ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կանադական</w:t>
        <w:tab/>
        <w:t>բժշկական</w:t>
        <w:tab/>
        <w:t>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   </w:t>
      </w:r>
    </w:p>
    <w:p>
      <w:pPr>
        <w:pStyle w:val="Normal"/>
        <w:spacing w:lineRule="auto" w:line="264" w:before="0" w:after="12"/>
        <w:ind w:left="14" w:hanging="0"/>
        <w:rPr/>
      </w:pPr>
      <w:r>
        <w:rPr>
          <w:rFonts w:eastAsia="Times New Roman" w:cs="Times New Roman" w:ascii="Times New Roman" w:hAnsi="Times New Roman"/>
          <w:color w:val="FFFFFF"/>
          <w:sz w:val="28"/>
        </w:rPr>
        <w:t>Ո</w:t>
      </w:r>
      <w:r>
        <w:rPr>
          <w:rFonts w:eastAsia="Times New Roman" w:cs="Times New Roman" w:ascii="Times New Roman" w:hAnsi="Times New Roman"/>
          <w:color w:val="FFFFFF"/>
          <w:sz w:val="28"/>
          <w:lang w:val="hy-AM"/>
        </w:rPr>
        <w:t xml:space="preserve">       </w:t>
      </w:r>
      <w:r>
        <w:rPr>
          <w:rFonts w:eastAsia="Times New Roman" w:cs="Times New Roman" w:ascii="Times New Roman" w:hAnsi="Times New Roman"/>
          <w:color w:val="FFFFFF"/>
          <w:sz w:val="28"/>
        </w:rPr>
        <w:t>չ</w:t>
      </w:r>
      <w:r>
        <w:rPr>
          <w:rFonts w:eastAsia="Times New Roman" w:cs="Times New Roman" w:ascii="Times New Roman" w:hAnsi="Times New Roman"/>
          <w:color w:val="0E399A"/>
          <w:sz w:val="24"/>
        </w:rPr>
        <w:t>Արմենակ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 xml:space="preserve">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րմենակ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29</w:t>
      </w:r>
    </w:p>
    <w:p>
      <w:pPr>
        <w:pStyle w:val="Normal"/>
        <w:numPr>
          <w:ilvl w:val="0"/>
          <w:numId w:val="1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Նոր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բժշկական կենտրոն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0" w:leader="none"/>
        </w:tabs>
        <w:spacing w:lineRule="auto" w:line="264" w:before="0" w:after="12"/>
        <w:ind w:left="364" w:firstLine="446"/>
        <w:rPr/>
      </w:pP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 xml:space="preserve">  </w:t>
      </w:r>
      <w:r>
        <w:rPr>
          <w:rFonts w:eastAsia="Times New Roman" w:cs="Times New Roman" w:ascii="Times New Roman" w:hAnsi="Times New Roman"/>
          <w:color w:val="0E399A"/>
          <w:sz w:val="24"/>
        </w:rPr>
        <w:t>Հ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երսիս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2/6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0" w:leader="none"/>
        </w:tabs>
        <w:spacing w:lineRule="auto" w:line="264" w:before="0" w:after="12"/>
        <w:ind w:left="364" w:firstLine="446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 xml:space="preserve">Նալբանդ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5/14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իբ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Բագրատունյաց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Պրոտ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ախտորոշիչ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Մանանդ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9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եդէքսպրես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Վ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Վաղարշ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2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Էներգո Արմ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Հալաբ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9/7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Դիագնոստիկա բժշկական միավորում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Բ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Մարգար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6/1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Յ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>Ս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>ԶԵԹ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ՍՊԸ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 «</w:t>
      </w:r>
      <w:r>
        <w:rPr>
          <w:rFonts w:eastAsia="Times New Roman" w:cs="Times New Roman" w:ascii="Times New Roman" w:hAnsi="Times New Roman"/>
          <w:color w:val="0E399A"/>
          <w:sz w:val="24"/>
        </w:rPr>
        <w:t>Դա Վինչ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կլինիկա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Հնդկաստան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րիա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 - «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րիանա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22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Մալաթիա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Սեբաստիա ՎՇ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ոյ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51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վանգարդ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Մարշալ Բաբաջան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7/7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Երևան բժշկագիտ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Հ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երսիս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7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14" w:hanging="1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Պրոֆ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Ռ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>Օ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>Յոլյանի</w:t>
        <w:tab/>
        <w:t>անվան</w:t>
        <w:tab/>
        <w:t>արյունաբանական</w:t>
        <w:tab/>
        <w:t>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   </w:t>
      </w:r>
    </w:p>
    <w:p>
      <w:pPr>
        <w:pStyle w:val="Normal"/>
        <w:spacing w:lineRule="auto" w:line="264" w:before="0" w:after="12"/>
        <w:ind w:left="4" w:hanging="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             </w:t>
      </w:r>
      <w:r>
        <w:rPr>
          <w:rFonts w:eastAsia="Times New Roman" w:cs="Times New Roman" w:ascii="Times New Roman" w:hAnsi="Times New Roman"/>
          <w:color w:val="0E399A"/>
          <w:sz w:val="24"/>
        </w:rPr>
        <w:t>Հ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երսիս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7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Էլիտ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Մեդ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Հ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Հակոբ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/15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Սիրմեդ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Փ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Բուզանդ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7-10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ԿարդիոԼայֆ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Հ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Քոչար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Սլավմեդ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Բաղրամյան պ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, 3-</w:t>
      </w:r>
      <w:r>
        <w:rPr>
          <w:rFonts w:eastAsia="Times New Roman" w:cs="Times New Roman" w:ascii="Times New Roman" w:hAnsi="Times New Roman"/>
          <w:color w:val="0E399A"/>
          <w:sz w:val="24"/>
        </w:rPr>
        <w:t>րդ նրբ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, 4/2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իքայելյան վիրաբուժության ինստիտուտ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Էզրաս Հասրաթ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9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Բեսթ Լայֆ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Ֆանարջ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55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ջափնյակ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բել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8/1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Սանիտա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ՍՊԸ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 «</w:t>
      </w:r>
      <w:r>
        <w:rPr>
          <w:rFonts w:eastAsia="Times New Roman" w:cs="Times New Roman" w:ascii="Times New Roman" w:hAnsi="Times New Roman"/>
          <w:color w:val="0E399A"/>
          <w:sz w:val="24"/>
        </w:rPr>
        <w:t>Տոնոյ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Բագրատունյաց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-</w:t>
      </w:r>
      <w:r>
        <w:rPr>
          <w:rFonts w:eastAsia="Times New Roman" w:cs="Times New Roman" w:ascii="Times New Roman" w:hAnsi="Times New Roman"/>
          <w:color w:val="0E399A"/>
          <w:sz w:val="24"/>
        </w:rPr>
        <w:t>րդ նրբ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23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Կրիոգեն Կլինի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Վահրամ Փափազ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9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քսիոմեդ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եր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3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արածք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42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Թիվ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2 </w:t>
      </w:r>
      <w:r>
        <w:rPr>
          <w:rFonts w:eastAsia="Times New Roman" w:cs="Times New Roman" w:ascii="Times New Roman" w:hAnsi="Times New Roman"/>
          <w:color w:val="0E399A"/>
          <w:sz w:val="24"/>
        </w:rPr>
        <w:t>բուժմիավորում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րամ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54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Գրիգոր Նարեկաց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Նո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Արեշ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 22-</w:t>
      </w:r>
      <w:r>
        <w:rPr>
          <w:rFonts w:eastAsia="Times New Roman" w:cs="Times New Roman" w:ascii="Times New Roman" w:hAnsi="Times New Roman"/>
          <w:color w:val="0E399A"/>
          <w:sz w:val="24"/>
        </w:rPr>
        <w:t>րդ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63/1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ԼՕՌԷՍԹ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Պուշկին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56/1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Էնա Կլինի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Հ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Հակոբ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/15</w:t>
      </w:r>
    </w:p>
    <w:p>
      <w:pPr>
        <w:pStyle w:val="Normal"/>
        <w:numPr>
          <w:ilvl w:val="0"/>
          <w:numId w:val="21"/>
        </w:numPr>
        <w:spacing w:lineRule="auto" w:line="264" w:before="0" w:after="48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Էվա 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Կոմիտաս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59/6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արածք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46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Ցիտո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բժշկական</w:t>
      </w:r>
      <w:r>
        <w:rPr>
          <w:rFonts w:eastAsia="Times New Roman" w:cs="Times New Roman" w:ascii="Times New Roman" w:hAnsi="Times New Roman"/>
          <w:color w:val="FFFFFF"/>
          <w:sz w:val="28"/>
        </w:rPr>
        <w:t>Ոչ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Հ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երսիս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4/1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14" w:hanging="1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Սինո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ԲԿ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 «</w:t>
      </w:r>
      <w:r>
        <w:rPr>
          <w:rFonts w:eastAsia="Times New Roman" w:cs="Times New Roman" w:ascii="Times New Roman" w:hAnsi="Times New Roman"/>
          <w:color w:val="0E399A"/>
          <w:sz w:val="24"/>
        </w:rPr>
        <w:t>Ավամեդ</w:t>
        <w:tab/>
        <w:t>Ինտեգրատիվ</w:t>
        <w:tab/>
        <w:t>Մեդիքալ</w:t>
        <w:tab/>
        <w:t>Սենթ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 </w:t>
      </w:r>
    </w:p>
    <w:p>
      <w:pPr>
        <w:pStyle w:val="Normal"/>
        <w:spacing w:lineRule="auto" w:line="264" w:before="0" w:after="12"/>
        <w:ind w:left="14" w:hanging="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           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E399A"/>
          <w:sz w:val="24"/>
        </w:rPr>
        <w:t>Հ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երսիս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4/1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Հայ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Ամերիկյան դիագնոստիկ կլինիկա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Տիգրան Մեծի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, 74</w:t>
      </w:r>
      <w:r>
        <w:rPr>
          <w:rFonts w:eastAsia="Times New Roman" w:cs="Times New Roman" w:ascii="Times New Roman" w:hAnsi="Times New Roman"/>
          <w:color w:val="0E399A"/>
          <w:sz w:val="24"/>
        </w:rPr>
        <w:t>շ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,</w:t>
      </w:r>
    </w:p>
    <w:p>
      <w:pPr>
        <w:pStyle w:val="Normal"/>
        <w:tabs>
          <w:tab w:val="clear" w:pos="720"/>
          <w:tab w:val="center" w:pos="8116" w:leader="none"/>
        </w:tabs>
        <w:spacing w:before="0" w:after="3"/>
        <w:rPr/>
      </w:pP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 xml:space="preserve">          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E399A"/>
          <w:sz w:val="24"/>
        </w:rPr>
        <w:t>բ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27</w:t>
        <w:tab/>
      </w:r>
      <w:r>
        <w:rPr>
          <w:rFonts w:eastAsia="Times New Roman" w:cs="Times New Roman" w:ascii="Times New Roman" w:hAnsi="Times New Roman"/>
          <w:color w:val="FFFFFF"/>
          <w:sz w:val="28"/>
        </w:rPr>
        <w:t>Ոչ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Դալի 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Լեոյի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, 1-</w:t>
      </w:r>
      <w:r>
        <w:rPr>
          <w:rFonts w:eastAsia="Times New Roman" w:cs="Times New Roman" w:ascii="Times New Roman" w:hAnsi="Times New Roman"/>
          <w:color w:val="0E399A"/>
          <w:sz w:val="24"/>
        </w:rPr>
        <w:t>ին շեն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, 1-</w:t>
      </w:r>
      <w:r>
        <w:rPr>
          <w:rFonts w:eastAsia="Times New Roman" w:cs="Times New Roman" w:ascii="Times New Roman" w:hAnsi="Times New Roman"/>
          <w:color w:val="0E399A"/>
          <w:sz w:val="24"/>
        </w:rPr>
        <w:t>ին հարկ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Բեգլարյան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բով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56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Վիժնմեդ ակնաբուժական կլինիկա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Հյուսիսային ճառագայթ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,</w:t>
      </w:r>
    </w:p>
    <w:p>
      <w:pPr>
        <w:pStyle w:val="Normal"/>
        <w:spacing w:lineRule="auto" w:line="264" w:before="0" w:after="12"/>
        <w:ind w:left="14" w:hanging="1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            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-</w:t>
      </w:r>
      <w:r>
        <w:rPr>
          <w:rFonts w:eastAsia="Times New Roman" w:cs="Times New Roman" w:ascii="Times New Roman" w:hAnsi="Times New Roman"/>
          <w:color w:val="0E399A"/>
          <w:sz w:val="24"/>
        </w:rPr>
        <w:t>րդ շենք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Վիտա Լոնգա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Լենինգրադ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4/9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եդլայն Կլինի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Ռոստով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7/1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վա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բժշկական կենտրո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 «</w:t>
      </w:r>
      <w:r>
        <w:rPr>
          <w:rFonts w:eastAsia="Times New Roman" w:cs="Times New Roman" w:ascii="Times New Roman" w:hAnsi="Times New Roman"/>
          <w:color w:val="0E399A"/>
          <w:sz w:val="24"/>
        </w:rPr>
        <w:t>Առողջ կյանքի ուղ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ԲՀ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Տ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Պետրոսյան</w:t>
      </w:r>
    </w:p>
    <w:p>
      <w:pPr>
        <w:pStyle w:val="Normal"/>
        <w:spacing w:before="0" w:after="3"/>
        <w:ind w:left="14" w:hanging="1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             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48/1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Հերա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ՍՊԸ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 «</w:t>
      </w:r>
      <w:r>
        <w:rPr>
          <w:rFonts w:eastAsia="Times New Roman" w:cs="Times New Roman" w:ascii="Times New Roman" w:hAnsi="Times New Roman"/>
          <w:color w:val="0E399A"/>
          <w:sz w:val="24"/>
        </w:rPr>
        <w:t>Մեդիկուս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Գայի պ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, 4-</w:t>
      </w:r>
      <w:r>
        <w:rPr>
          <w:rFonts w:eastAsia="Times New Roman" w:cs="Times New Roman" w:ascii="Times New Roman" w:hAnsi="Times New Roman"/>
          <w:color w:val="0E399A"/>
          <w:sz w:val="24"/>
        </w:rPr>
        <w:t>րդ</w:t>
      </w:r>
    </w:p>
    <w:p>
      <w:pPr>
        <w:pStyle w:val="Normal"/>
        <w:spacing w:lineRule="auto" w:line="264" w:before="0" w:after="12"/>
        <w:ind w:left="14" w:firstLine="706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Ռոյալ Կլինի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Սայաթ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ովա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8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Քանաքեռ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Զեյթու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ծննդատու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Հ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երսիս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7/2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Իքս Պլ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ՍՊԸ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 «</w:t>
      </w:r>
      <w:r>
        <w:rPr>
          <w:rFonts w:eastAsia="Times New Roman" w:cs="Times New Roman" w:ascii="Times New Roman" w:hAnsi="Times New Roman"/>
          <w:color w:val="0E399A"/>
          <w:sz w:val="24"/>
        </w:rPr>
        <w:t>Քեյ Ռեյ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ախտորոշիչ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անսեն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3/2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Լավանդա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 - «</w:t>
      </w:r>
      <w:r>
        <w:rPr>
          <w:rFonts w:eastAsia="Times New Roman" w:cs="Times New Roman" w:ascii="Times New Roman" w:hAnsi="Times New Roman"/>
          <w:color w:val="0E399A"/>
          <w:sz w:val="24"/>
        </w:rPr>
        <w:t>Նորֆարմ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իգրան Մեծ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7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Սիթի Սկ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դիմածնոտային ախտորոշիչ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Ուլնեցու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, 51</w:t>
      </w:r>
      <w:r>
        <w:rPr>
          <w:rFonts w:eastAsia="Times New Roman" w:cs="Times New Roman" w:ascii="Times New Roman" w:hAnsi="Times New Roman"/>
          <w:color w:val="0E399A"/>
          <w:sz w:val="24"/>
        </w:rPr>
        <w:t>շ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</w:t>
      </w:r>
      <w:r>
        <w:rPr>
          <w:rFonts w:eastAsia="Times New Roman" w:cs="Times New Roman" w:ascii="Times New Roman" w:hAnsi="Times New Roman"/>
          <w:color w:val="0E399A"/>
          <w:sz w:val="24"/>
        </w:rPr>
        <w:t>բ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30</w:t>
      </w:r>
    </w:p>
    <w:p>
      <w:pPr>
        <w:pStyle w:val="Normal"/>
        <w:numPr>
          <w:ilvl w:val="0"/>
          <w:numId w:val="21"/>
        </w:numPr>
        <w:spacing w:lineRule="auto" w:line="264" w:before="0" w:after="12"/>
        <w:ind w:left="784" w:hanging="78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Վարդանանց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որարարական բժշկության կենտրո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 «</w:t>
      </w:r>
      <w:r>
        <w:rPr>
          <w:rFonts w:eastAsia="Times New Roman" w:cs="Times New Roman" w:ascii="Times New Roman" w:hAnsi="Times New Roman"/>
          <w:color w:val="0E399A"/>
          <w:sz w:val="24"/>
        </w:rPr>
        <w:t>Արինտերլև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</w:p>
    <w:p>
      <w:pPr>
        <w:pStyle w:val="Normal"/>
        <w:numPr>
          <w:ilvl w:val="0"/>
          <w:numId w:val="11"/>
        </w:numPr>
        <w:spacing w:lineRule="auto" w:line="264" w:before="0" w:after="12"/>
        <w:ind w:left="784" w:hanging="271"/>
        <w:rPr>
          <w:lang w:val="hy-AM"/>
        </w:rPr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Վարդանանց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 xml:space="preserve">մասնաճյուղ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-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Վարդանանց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., 18/1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շենք</w:t>
      </w:r>
    </w:p>
    <w:p>
      <w:pPr>
        <w:pStyle w:val="Normal"/>
        <w:numPr>
          <w:ilvl w:val="0"/>
          <w:numId w:val="11"/>
        </w:numPr>
        <w:spacing w:lineRule="auto" w:line="264" w:before="0" w:after="12"/>
        <w:ind w:left="784" w:hanging="271"/>
        <w:rPr>
          <w:lang w:val="hy-AM"/>
        </w:rPr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Դեմիրճյ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 xml:space="preserve">մասնաճյուղ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-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Դեմիրճյան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., 38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շենք</w:t>
      </w:r>
    </w:p>
    <w:p>
      <w:pPr>
        <w:pStyle w:val="Normal"/>
        <w:numPr>
          <w:ilvl w:val="0"/>
          <w:numId w:val="11"/>
        </w:numPr>
        <w:spacing w:lineRule="auto" w:line="264" w:before="0" w:after="12"/>
        <w:ind w:left="784" w:hanging="271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Հրաչյա Քոչա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մասնաճյուղ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E399A"/>
          <w:sz w:val="24"/>
        </w:rPr>
        <w:t>Հ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Քոչարի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35/1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11"/>
        </w:numPr>
        <w:spacing w:lineRule="auto" w:line="264" w:before="0" w:after="12"/>
        <w:ind w:left="546" w:hanging="6"/>
        <w:rPr>
          <w:lang w:val="hy-AM"/>
        </w:rPr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 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Նանսե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 xml:space="preserve">մասնաճյուղ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-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 xml:space="preserve">Նոր Նորք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>1-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ին զանգված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Գայի պ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  <w:lang w:val="hy-AM"/>
        </w:rPr>
        <w:t xml:space="preserve">., 10/7 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շենք</w:t>
      </w:r>
    </w:p>
    <w:p>
      <w:pPr>
        <w:pStyle w:val="Normal"/>
        <w:numPr>
          <w:ilvl w:val="0"/>
          <w:numId w:val="18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Վիտա 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Բեկնազար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/6</w:t>
      </w:r>
    </w:p>
    <w:p>
      <w:pPr>
        <w:pStyle w:val="Normal"/>
        <w:numPr>
          <w:ilvl w:val="0"/>
          <w:numId w:val="18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ԷՅ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Բ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Ս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Հ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երսիս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</w:t>
      </w:r>
    </w:p>
    <w:p>
      <w:pPr>
        <w:pStyle w:val="Normal"/>
        <w:numPr>
          <w:ilvl w:val="0"/>
          <w:numId w:val="18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Նոր Հայաց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ակնաբուժական կլինիկա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ռնո Բաբաջան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58/1</w:t>
      </w:r>
    </w:p>
    <w:p>
      <w:pPr>
        <w:pStyle w:val="Normal"/>
        <w:numPr>
          <w:ilvl w:val="0"/>
          <w:numId w:val="18"/>
        </w:numPr>
        <w:spacing w:lineRule="auto" w:line="264" w:before="0" w:after="12"/>
        <w:ind w:left="724" w:right="726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Ուիգմոր Գրուփ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Հ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երսիս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0/7</w:t>
      </w:r>
      <w:r>
        <w:rPr/>
        <w:t>ո</w:t>
      </w:r>
    </w:p>
    <w:p>
      <w:pPr>
        <w:pStyle w:val="Normal"/>
        <w:tabs>
          <w:tab w:val="clear" w:pos="720"/>
          <w:tab w:val="center" w:pos="4608" w:leader="none"/>
        </w:tabs>
        <w:spacing w:lineRule="auto" w:line="264" w:before="0" w:after="12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63.       «</w:t>
      </w:r>
      <w:r>
        <w:rPr>
          <w:rFonts w:eastAsia="Times New Roman" w:cs="Times New Roman" w:ascii="Times New Roman" w:hAnsi="Times New Roman"/>
          <w:color w:val="0E399A"/>
          <w:sz w:val="24"/>
        </w:rPr>
        <w:t>Այրվածքաբանության և մաշկաբանության ազգայի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817" w:hanging="271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 xml:space="preserve">Այրվածքաբանության մասնաշենք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Դավթաշե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4</w:t>
      </w:r>
      <w:r>
        <w:rPr>
          <w:rFonts w:eastAsia="Times New Roman" w:cs="Times New Roman" w:ascii="Times New Roman" w:hAnsi="Times New Roman"/>
          <w:color w:val="0E399A"/>
          <w:sz w:val="24"/>
        </w:rPr>
        <w:t>ա շենք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817" w:hanging="271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 xml:space="preserve">Մաշկաբանության մասնաշենք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Ֆուչիկ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2</w:t>
      </w:r>
    </w:p>
    <w:p>
      <w:pPr>
        <w:pStyle w:val="Normal"/>
        <w:numPr>
          <w:ilvl w:val="0"/>
          <w:numId w:val="26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Դիա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 - «</w:t>
      </w:r>
      <w:r>
        <w:rPr>
          <w:rFonts w:eastAsia="Times New Roman" w:cs="Times New Roman" w:ascii="Times New Roman" w:hAnsi="Times New Roman"/>
          <w:color w:val="0E399A"/>
          <w:sz w:val="24"/>
        </w:rPr>
        <w:t>Մեդիտեկ Գրուպ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Նո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որք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7-</w:t>
      </w:r>
      <w:r>
        <w:rPr>
          <w:rFonts w:eastAsia="Times New Roman" w:cs="Times New Roman" w:ascii="Times New Roman" w:hAnsi="Times New Roman"/>
          <w:color w:val="0E399A"/>
          <w:sz w:val="24"/>
        </w:rPr>
        <w:t>րդ զանգված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Հունան</w:t>
      </w:r>
    </w:p>
    <w:p>
      <w:pPr>
        <w:pStyle w:val="Normal"/>
        <w:tabs>
          <w:tab w:val="clear" w:pos="720"/>
          <w:tab w:val="center" w:pos="2394" w:leader="none"/>
          <w:tab w:val="center" w:pos="6212" w:leader="none"/>
        </w:tabs>
        <w:spacing w:lineRule="auto" w:line="264" w:before="0" w:after="12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վետիս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84</w:t>
        <w:tab/>
      </w:r>
      <w:r>
        <w:rPr>
          <w:rFonts w:eastAsia="Times New Roman" w:cs="Times New Roman" w:ascii="Times New Roman" w:hAnsi="Times New Roman"/>
          <w:color w:val="FFFFFF"/>
          <w:sz w:val="28"/>
        </w:rPr>
        <w:t>Ոչ</w:t>
        <w:tab/>
        <w:t>Այո</w:t>
      </w:r>
    </w:p>
    <w:p>
      <w:pPr>
        <w:pStyle w:val="Normal"/>
        <w:numPr>
          <w:ilvl w:val="0"/>
          <w:numId w:val="26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Դավիդյանց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պոլիկլինիկանե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Դավթաշե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 4-</w:t>
      </w:r>
      <w:r>
        <w:rPr>
          <w:rFonts w:eastAsia="Times New Roman" w:cs="Times New Roman" w:ascii="Times New Roman" w:hAnsi="Times New Roman"/>
          <w:color w:val="0E399A"/>
          <w:sz w:val="24"/>
        </w:rPr>
        <w:t>րդ թաղամա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33/3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26"/>
        </w:numPr>
        <w:spacing w:lineRule="auto" w:line="264" w:before="0" w:after="12"/>
        <w:ind w:left="14" w:hanging="1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որ</w:t>
        <w:tab/>
        <w:t>և</w:t>
        <w:tab/>
        <w:t>մանկան</w:t>
        <w:tab/>
        <w:t>պահպանման</w:t>
        <w:tab/>
        <w:t>գիտահետազոտական</w:t>
        <w:tab/>
        <w:t>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    </w:t>
      </w:r>
    </w:p>
    <w:p>
      <w:pPr>
        <w:pStyle w:val="Normal"/>
        <w:spacing w:lineRule="auto" w:line="264" w:before="0" w:after="12"/>
        <w:ind w:left="14" w:hanging="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Մաշտոցի պ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22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26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Ցիտադել ակնաբուժական կենտրոն 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եր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05/1</w:t>
        <w:tab/>
      </w:r>
      <w:r>
        <w:rPr>
          <w:rFonts w:eastAsia="Times New Roman" w:cs="Times New Roman" w:ascii="Times New Roman" w:hAnsi="Times New Roman"/>
          <w:color w:val="FFFFFF"/>
          <w:sz w:val="28"/>
        </w:rPr>
        <w:t>Ոչ</w:t>
      </w:r>
    </w:p>
    <w:p>
      <w:pPr>
        <w:pStyle w:val="Normal"/>
        <w:numPr>
          <w:ilvl w:val="0"/>
          <w:numId w:val="26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Հայ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ամերիկյան առողջությ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հիմնադրամ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Մխ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Հերացու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5</w:t>
      </w:r>
    </w:p>
    <w:p>
      <w:pPr>
        <w:pStyle w:val="Normal"/>
        <w:numPr>
          <w:ilvl w:val="0"/>
          <w:numId w:val="26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չքի առողջության ինստիտուտ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Բագրևանդ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8/1</w:t>
      </w:r>
    </w:p>
    <w:p>
      <w:pPr>
        <w:pStyle w:val="Normal"/>
        <w:numPr>
          <w:ilvl w:val="0"/>
          <w:numId w:val="26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Զիլֆյան աչքի խնամքի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Վերին Անտառայի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160/7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արածք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8</w:t>
      </w:r>
    </w:p>
    <w:p>
      <w:pPr>
        <w:pStyle w:val="Normal"/>
        <w:numPr>
          <w:ilvl w:val="0"/>
          <w:numId w:val="26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վստրիա Գրուպ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Պարոն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9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արածք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43</w:t>
      </w:r>
    </w:p>
    <w:p>
      <w:pPr>
        <w:pStyle w:val="Normal"/>
        <w:spacing w:lineRule="auto" w:line="264" w:before="0" w:after="300"/>
        <w:ind w:left="14" w:hanging="10"/>
        <w:rPr>
          <w:rFonts w:ascii="Times New Roman" w:hAnsi="Times New Roman" w:eastAsia="Times New Roman" w:cs="Times New Roman"/>
          <w:b/>
          <w:b/>
          <w:color w:val="0E399A"/>
          <w:sz w:val="24"/>
        </w:rPr>
      </w:pPr>
      <w:r>
        <w:rPr>
          <w:rFonts w:eastAsia="Times New Roman" w:cs="Times New Roman" w:ascii="Times New Roman" w:hAnsi="Times New Roman"/>
          <w:b/>
          <w:color w:val="0E399A"/>
          <w:sz w:val="24"/>
        </w:rPr>
      </w:r>
    </w:p>
    <w:p>
      <w:pPr>
        <w:pStyle w:val="Normal"/>
        <w:spacing w:lineRule="auto" w:line="264" w:before="0" w:after="300"/>
        <w:ind w:left="14" w:hanging="10"/>
        <w:rPr>
          <w:rFonts w:ascii="Times New Roman" w:hAnsi="Times New Roman" w:eastAsia="Times New Roman" w:cs="Times New Roman"/>
          <w:b/>
          <w:b/>
          <w:color w:val="0E399A"/>
          <w:sz w:val="24"/>
        </w:rPr>
      </w:pPr>
      <w:r>
        <w:rPr>
          <w:rFonts w:eastAsia="Times New Roman" w:cs="Times New Roman" w:ascii="Times New Roman" w:hAnsi="Times New Roman"/>
          <w:b/>
          <w:color w:val="0E399A"/>
          <w:sz w:val="24"/>
        </w:rPr>
      </w:r>
    </w:p>
    <w:p>
      <w:pPr>
        <w:pStyle w:val="Normal"/>
        <w:spacing w:lineRule="auto" w:line="264" w:before="0" w:after="300"/>
        <w:ind w:left="14" w:hanging="10"/>
        <w:rPr>
          <w:rFonts w:ascii="Times New Roman" w:hAnsi="Times New Roman" w:eastAsia="Times New Roman" w:cs="Times New Roman"/>
          <w:b/>
          <w:b/>
          <w:color w:val="0E399A"/>
          <w:sz w:val="24"/>
        </w:rPr>
      </w:pPr>
      <w:r>
        <w:rPr>
          <w:rFonts w:eastAsia="Times New Roman" w:cs="Times New Roman" w:ascii="Times New Roman" w:hAnsi="Times New Roman"/>
          <w:b/>
          <w:color w:val="0E399A"/>
          <w:sz w:val="24"/>
        </w:rPr>
      </w:r>
    </w:p>
    <w:p>
      <w:pPr>
        <w:pStyle w:val="Normal"/>
        <w:spacing w:lineRule="auto" w:line="264" w:before="0" w:after="300"/>
        <w:ind w:left="14" w:hanging="10"/>
        <w:rPr>
          <w:rFonts w:ascii="Times New Roman" w:hAnsi="Times New Roman" w:eastAsia="Times New Roman" w:cs="Times New Roman"/>
          <w:b/>
          <w:b/>
          <w:color w:val="0E399A"/>
          <w:sz w:val="24"/>
        </w:rPr>
      </w:pPr>
      <w:r>
        <w:rPr>
          <w:rFonts w:eastAsia="Times New Roman" w:cs="Times New Roman" w:ascii="Times New Roman" w:hAnsi="Times New Roman"/>
          <w:b/>
          <w:color w:val="0E399A"/>
          <w:sz w:val="24"/>
        </w:rPr>
      </w:r>
    </w:p>
    <w:p>
      <w:pPr>
        <w:pStyle w:val="Normal"/>
        <w:spacing w:lineRule="auto" w:line="264" w:before="0" w:after="300"/>
        <w:ind w:left="14" w:hanging="10"/>
        <w:rPr>
          <w:rFonts w:ascii="Times New Roman" w:hAnsi="Times New Roman" w:eastAsia="Times New Roman" w:cs="Times New Roman"/>
          <w:b/>
          <w:b/>
          <w:color w:val="0E399A"/>
          <w:sz w:val="24"/>
        </w:rPr>
      </w:pPr>
      <w:r>
        <w:rPr>
          <w:rFonts w:eastAsia="Times New Roman" w:cs="Times New Roman" w:ascii="Times New Roman" w:hAnsi="Times New Roman"/>
          <w:b/>
          <w:color w:val="0E399A"/>
          <w:sz w:val="24"/>
        </w:rPr>
      </w:r>
    </w:p>
    <w:p>
      <w:pPr>
        <w:pStyle w:val="Normal"/>
        <w:spacing w:lineRule="auto" w:line="264" w:before="0" w:after="300"/>
        <w:ind w:left="14" w:hanging="10"/>
        <w:rPr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E399A"/>
          <w:sz w:val="30"/>
          <w:szCs w:val="30"/>
        </w:rPr>
        <w:t>Մարզեր</w:t>
      </w:r>
    </w:p>
    <w:p>
      <w:pPr>
        <w:pStyle w:val="Normal"/>
        <w:numPr>
          <w:ilvl w:val="0"/>
          <w:numId w:val="17"/>
        </w:numPr>
        <w:spacing w:lineRule="auto" w:line="264" w:before="0" w:after="12"/>
        <w:ind w:left="724" w:right="-5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Նաիրի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ղվար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Չարենց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96</w:t>
      </w:r>
    </w:p>
    <w:p>
      <w:pPr>
        <w:pStyle w:val="Normal"/>
        <w:numPr>
          <w:ilvl w:val="0"/>
          <w:numId w:val="17"/>
        </w:numPr>
        <w:spacing w:lineRule="auto" w:line="271" w:before="0" w:after="0"/>
        <w:ind w:left="724" w:right="-5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Ռ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>Հ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անվ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Աբովյան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Աբովյ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Հատիս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6 3. «</w:t>
      </w:r>
      <w:r>
        <w:rPr>
          <w:rFonts w:eastAsia="Times New Roman" w:cs="Times New Roman" w:ascii="Times New Roman" w:hAnsi="Times New Roman"/>
          <w:color w:val="0E399A"/>
          <w:sz w:val="24"/>
        </w:rPr>
        <w:t>Հրազդան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Հրազդ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Մարշալ Բաղրամյան թա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Պուրակայի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2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Սևան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Ս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աիր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69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Զարիշատ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/</w:t>
      </w:r>
      <w:r>
        <w:rPr>
          <w:rFonts w:eastAsia="Times New Roman" w:cs="Times New Roman" w:ascii="Times New Roman" w:hAnsi="Times New Roman"/>
          <w:color w:val="0E399A"/>
          <w:sz w:val="24"/>
        </w:rPr>
        <w:t>Արամ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/ </w:t>
      </w:r>
      <w:r>
        <w:rPr>
          <w:rFonts w:eastAsia="Times New Roman" w:cs="Times New Roman" w:ascii="Times New Roman" w:hAnsi="Times New Roman"/>
          <w:color w:val="0E399A"/>
          <w:sz w:val="24"/>
        </w:rPr>
        <w:t>Մարտինի Մկրտչյանի անվ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Արմավիր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Արմավի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Շահում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եծամոր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Մեծամո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 2-</w:t>
      </w:r>
      <w:r>
        <w:rPr>
          <w:rFonts w:eastAsia="Times New Roman" w:cs="Times New Roman" w:ascii="Times New Roman" w:hAnsi="Times New Roman"/>
          <w:color w:val="0E399A"/>
          <w:sz w:val="24"/>
        </w:rPr>
        <w:t>րդ թաղամա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 24</w:t>
      </w:r>
      <w:r>
        <w:rPr>
          <w:rFonts w:eastAsia="Times New Roman" w:cs="Times New Roman" w:ascii="Times New Roman" w:hAnsi="Times New Roman"/>
          <w:color w:val="0E399A"/>
          <w:sz w:val="24"/>
        </w:rPr>
        <w:t>ա շենք</w:t>
      </w:r>
      <w:r>
        <w:rPr>
          <w:rFonts w:eastAsia="Times New Roman" w:cs="Times New Roman" w:ascii="Times New Roman" w:hAnsi="Times New Roman"/>
          <w:color w:val="FFFFFF"/>
          <w:sz w:val="43"/>
          <w:vertAlign w:val="superscript"/>
        </w:rPr>
        <w:t>Այո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շտարակ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Աշտարա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Երևան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4</w:t>
      </w:r>
    </w:p>
    <w:p>
      <w:pPr>
        <w:pStyle w:val="Normal"/>
        <w:numPr>
          <w:ilvl w:val="0"/>
          <w:numId w:val="22"/>
        </w:numPr>
        <w:spacing w:lineRule="auto" w:line="264" w:before="0" w:after="3"/>
        <w:ind w:left="14" w:hanging="1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րտաշատ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Արտաշատ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Ա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 Խաչատրյան</w:t>
      </w:r>
      <w:r>
        <w:rPr>
          <w:rFonts w:eastAsia="Times New Roman" w:cs="Times New Roman" w:ascii="Times New Roman" w:hAnsi="Times New Roman"/>
          <w:color w:val="0E399A"/>
          <w:sz w:val="24"/>
          <w:lang w:val="hy-AM"/>
        </w:rPr>
        <w:t xml:space="preserve">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16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Գյումրու բժշկական</w:t>
      </w:r>
      <w:r>
        <w:rPr>
          <w:rFonts w:eastAsia="Times New Roman" w:cs="Times New Roman" w:ascii="Times New Roman" w:hAnsi="Times New Roman"/>
          <w:color w:val="FFFFFF"/>
          <w:sz w:val="28"/>
        </w:rPr>
        <w:t>Ոչ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Գյումրի</w:t>
      </w:r>
      <w:r>
        <w:rPr>
          <w:rFonts w:eastAsia="Times New Roman" w:cs="Times New Roman" w:ascii="Times New Roman" w:hAnsi="Times New Roman"/>
          <w:color w:val="FFFFFF"/>
          <w:sz w:val="43"/>
          <w:vertAlign w:val="subscript"/>
        </w:rPr>
        <w:t>Այո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ժդեհ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/3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ասիս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Մասի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Մխ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Հերացու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Թալին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Թալի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Քոթան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0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րարատ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Արարատ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Խանջ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59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Գավառ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Գավառ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զատութ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1</w:t>
      </w:r>
      <w:r>
        <w:rPr>
          <w:rFonts w:eastAsia="Times New Roman" w:cs="Times New Roman" w:ascii="Times New Roman" w:hAnsi="Times New Roman"/>
          <w:color w:val="FFFFFF"/>
          <w:sz w:val="28"/>
        </w:rPr>
        <w:t>Ոչ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արտունու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Մարտուն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Գետափնյա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/16-1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Վարդենիսի հիվանդանոց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Վարդենի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Համբարձում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4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լավերդու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Ալավերդ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Սայաթ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ովա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0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Վանաձոր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Վանաձո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ժդեհ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/42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պարան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Ապար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ժդեհ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1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Բերդ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Բեր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լեք Մանուկ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5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14" w:hanging="1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>Նասիբյանի</w:t>
        <w:tab/>
        <w:t>անվ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Նոյեմբերյանի</w:t>
        <w:tab/>
        <w:t>բժշկական</w:t>
        <w:tab/>
        <w:t>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>Նոյեմբերյ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ժդեհ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5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Իջևան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Իջ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ալբանդ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Դիլիջան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 - «</w:t>
      </w:r>
      <w:r>
        <w:rPr>
          <w:rFonts w:eastAsia="Times New Roman" w:cs="Times New Roman" w:ascii="Times New Roman" w:hAnsi="Times New Roman"/>
          <w:color w:val="0E399A"/>
          <w:sz w:val="24"/>
        </w:rPr>
        <w:t>Իռ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Վին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Դիլիջ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ՍայաթՆովա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7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Վայքի բուժական միավորում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Վայ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Շահում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91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Սիսիան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Սիսի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Խանջ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</w:t>
      </w:r>
      <w:r>
        <w:rPr>
          <w:rFonts w:eastAsia="Times New Roman" w:cs="Times New Roman" w:ascii="Times New Roman" w:hAnsi="Times New Roman"/>
          <w:color w:val="0E399A"/>
          <w:sz w:val="24"/>
        </w:rPr>
        <w:t>բ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Գորիս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Գորի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աթևացու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1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Կապան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Կապ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Մելի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Ստեփան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13 </w:t>
      </w:r>
      <w:r>
        <w:rPr>
          <w:rFonts w:eastAsia="Times New Roman" w:cs="Times New Roman" w:ascii="Times New Roman" w:hAnsi="Times New Roman"/>
          <w:color w:val="0E399A"/>
          <w:sz w:val="24"/>
        </w:rPr>
        <w:t>Մարզեր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Քաջարան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Քաջար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Բակունց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14" w:hanging="1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եղրու</w:t>
        <w:tab/>
        <w:t>տարածաշրջանային</w:t>
        <w:tab/>
        <w:t>բժշկական</w:t>
        <w:tab/>
        <w:t>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Մեղր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Գործարարներ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42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Հիգեա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Կապ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Մելի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Ստեփան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6/1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Ֆրան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h</w:t>
      </w:r>
      <w:r>
        <w:rPr>
          <w:rFonts w:eastAsia="Times New Roman" w:cs="Times New Roman" w:ascii="Times New Roman" w:hAnsi="Times New Roman"/>
          <w:color w:val="0E399A"/>
          <w:sz w:val="24"/>
        </w:rPr>
        <w:t>այկական սրտանոթայի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, </w:t>
      </w:r>
      <w:r>
        <w:rPr>
          <w:rFonts w:eastAsia="Times New Roman" w:cs="Times New Roman" w:ascii="Times New Roman" w:hAnsi="Times New Roman"/>
          <w:color w:val="0E399A"/>
          <w:sz w:val="24"/>
        </w:rPr>
        <w:t>Սյունիքի մարզ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Ակնե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Խաղաղութ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5/1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Սպիտակի բժշկական 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Սպիտա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յան խճուղ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1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ՌՏ Էքսպերտ Անդրկովկա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 Գյումր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ժդեհ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/3</w:t>
        <w:tab/>
      </w:r>
      <w:r>
        <w:rPr>
          <w:rFonts w:eastAsia="Times New Roman" w:cs="Times New Roman" w:ascii="Times New Roman" w:hAnsi="Times New Roman"/>
          <w:color w:val="FFFFFF"/>
          <w:sz w:val="43"/>
          <w:vertAlign w:val="superscript"/>
        </w:rPr>
        <w:t>Այո</w:t>
      </w:r>
    </w:p>
    <w:p>
      <w:pPr>
        <w:pStyle w:val="Normal"/>
        <w:numPr>
          <w:ilvl w:val="0"/>
          <w:numId w:val="2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Չարենցավանի</w:t>
        <w:tab/>
        <w:t>բժշկական</w:t>
        <w:tab/>
        <w:t>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ՓԲ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Չարենցավ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</w:t>
      </w:r>
    </w:p>
    <w:p>
      <w:pPr>
        <w:pStyle w:val="Normal"/>
        <w:spacing w:lineRule="auto" w:line="264" w:before="0" w:after="12"/>
        <w:ind w:left="14" w:firstLine="706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Երիտասարդության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8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22"/>
        </w:numPr>
        <w:spacing w:lineRule="auto" w:line="264" w:before="0" w:after="3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Նոր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բժշկական կենտրոն</w:t>
      </w:r>
    </w:p>
    <w:p>
      <w:pPr>
        <w:pStyle w:val="Normal"/>
        <w:numPr>
          <w:ilvl w:val="0"/>
          <w:numId w:val="15"/>
        </w:numPr>
        <w:spacing w:lineRule="auto" w:line="264" w:before="0" w:after="12"/>
        <w:ind w:left="900" w:hanging="180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Վանաձո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Նժդեհի</w:t>
      </w:r>
      <w:r>
        <w:rPr>
          <w:rFonts w:eastAsia="Times New Roman" w:cs="Times New Roman" w:ascii="Times New Roman" w:hAnsi="Times New Roman"/>
          <w:color w:val="FFFFFF"/>
          <w:sz w:val="43"/>
          <w:vertAlign w:val="subscript"/>
        </w:rPr>
        <w:t>Ոչ</w:t>
        <w:tab/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4</w:t>
        <w:tab/>
      </w:r>
    </w:p>
    <w:p>
      <w:pPr>
        <w:pStyle w:val="Normal"/>
        <w:numPr>
          <w:ilvl w:val="0"/>
          <w:numId w:val="15"/>
        </w:numPr>
        <w:spacing w:lineRule="auto" w:line="264" w:before="0" w:after="12"/>
        <w:ind w:left="900" w:hanging="180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Գյումր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իգրան Մեծ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8</w:t>
      </w:r>
    </w:p>
    <w:p>
      <w:pPr>
        <w:pStyle w:val="Normal"/>
        <w:numPr>
          <w:ilvl w:val="0"/>
          <w:numId w:val="1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Ռաիգրուպ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ՍՊԸ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 «</w:t>
      </w:r>
      <w:r>
        <w:rPr>
          <w:rFonts w:eastAsia="Times New Roman" w:cs="Times New Roman" w:ascii="Times New Roman" w:hAnsi="Times New Roman"/>
          <w:color w:val="0E399A"/>
          <w:sz w:val="24"/>
        </w:rPr>
        <w:t>ՄՌՏ Էքսպերտ Հրազդ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Հրազդ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Մարշալ</w:t>
      </w:r>
    </w:p>
    <w:p>
      <w:pPr>
        <w:pStyle w:val="Normal"/>
        <w:spacing w:lineRule="auto" w:line="264" w:before="0" w:after="12"/>
        <w:ind w:left="14" w:firstLine="706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Բաղրամյան թա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Պուրակայի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2</w:t>
      </w:r>
    </w:p>
    <w:p>
      <w:pPr>
        <w:pStyle w:val="Normal"/>
        <w:numPr>
          <w:ilvl w:val="0"/>
          <w:numId w:val="12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րմա Մաք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ախտորոշման կենտրոն</w:t>
        <w:tab/>
      </w:r>
      <w:r>
        <w:rPr>
          <w:rFonts w:eastAsia="Times New Roman" w:cs="Times New Roman" w:ascii="Times New Roman" w:hAnsi="Times New Roman"/>
          <w:color w:val="FFFFFF"/>
          <w:sz w:val="28"/>
        </w:rPr>
        <w:t>Ո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4" w:before="0" w:after="12"/>
        <w:ind w:left="276" w:firstLine="44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Դիլիջ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Սայաթ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ովա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7/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4" w:before="0" w:after="12"/>
        <w:ind w:left="276" w:firstLine="44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Գյումր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ժդեհ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4" w:before="0" w:after="12"/>
        <w:ind w:left="276" w:firstLine="44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Կապ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Շահում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4</w:t>
      </w:r>
    </w:p>
    <w:p>
      <w:pPr>
        <w:pStyle w:val="Normal"/>
        <w:spacing w:lineRule="auto" w:line="264" w:before="0" w:after="12"/>
        <w:ind w:left="14" w:hanging="1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7. «</w:t>
      </w:r>
      <w:r>
        <w:rPr>
          <w:rFonts w:eastAsia="Times New Roman" w:cs="Times New Roman" w:ascii="Times New Roman" w:hAnsi="Times New Roman"/>
          <w:color w:val="0E399A"/>
          <w:sz w:val="24"/>
        </w:rPr>
        <w:t>Վարդանանց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որարարական բժշկության կենտրո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 «</w:t>
      </w:r>
      <w:r>
        <w:rPr>
          <w:rFonts w:eastAsia="Times New Roman" w:cs="Times New Roman" w:ascii="Times New Roman" w:hAnsi="Times New Roman"/>
          <w:color w:val="0E399A"/>
          <w:sz w:val="24"/>
        </w:rPr>
        <w:t>Արինտերլև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4" w:before="0" w:after="12"/>
        <w:ind w:left="276" w:firstLine="44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Վանաձո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Թատերակ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4" w:before="0" w:after="12"/>
        <w:ind w:left="276" w:firstLine="44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Ս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աիր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69</w:t>
      </w:r>
    </w:p>
    <w:p>
      <w:pPr>
        <w:pStyle w:val="Normal"/>
        <w:tabs>
          <w:tab w:val="clear" w:pos="720"/>
          <w:tab w:val="center" w:pos="1784" w:leader="none"/>
        </w:tabs>
        <w:spacing w:lineRule="auto" w:line="264" w:before="0" w:after="12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8.</w:t>
        <w:tab/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Վիտա 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64" w:before="0" w:after="12"/>
        <w:ind w:left="276" w:firstLine="53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Ստեփանավ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ժդեհ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64" w:before="0" w:after="12"/>
        <w:ind w:left="276" w:firstLine="53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Չարենցավ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 4-</w:t>
      </w:r>
      <w:r>
        <w:rPr>
          <w:rFonts w:eastAsia="Times New Roman" w:cs="Times New Roman" w:ascii="Times New Roman" w:hAnsi="Times New Roman"/>
          <w:color w:val="0E399A"/>
          <w:sz w:val="24"/>
        </w:rPr>
        <w:t>րդ թաղամա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19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12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12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12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12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12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12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12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12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spacing w:lineRule="auto" w:line="264" w:before="0" w:after="300"/>
        <w:ind w:left="14" w:hanging="10"/>
        <w:rPr>
          <w:rFonts w:ascii="Times New Roman" w:hAnsi="Times New Roman" w:eastAsia="Times New Roman" w:cs="Times New Roman"/>
          <w:b/>
          <w:b/>
          <w:color w:val="0E399A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E399A"/>
          <w:sz w:val="30"/>
          <w:szCs w:val="30"/>
        </w:rPr>
        <w:t>Լաբորատորիաներ</w:t>
      </w:r>
    </w:p>
    <w:tbl>
      <w:tblPr>
        <w:tblW w:w="8415" w:type="dxa"/>
        <w:jc w:val="left"/>
        <w:tblInd w:w="15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7957"/>
        <w:gridCol w:w="458"/>
      </w:tblGrid>
      <w:tr>
        <w:trPr>
          <w:trHeight w:val="8310" w:hRule="atLeast"/>
        </w:trPr>
        <w:tc>
          <w:tcPr>
            <w:tcW w:w="7957" w:type="dxa"/>
            <w:tcBorders/>
          </w:tcPr>
          <w:p>
            <w:pPr>
              <w:pStyle w:val="Normal"/>
              <w:tabs>
                <w:tab w:val="clear" w:pos="720"/>
                <w:tab w:val="center" w:pos="1262" w:leader="none"/>
              </w:tabs>
              <w:spacing w:before="0" w:after="13"/>
              <w:rPr/>
            </w:pP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1.</w:t>
              <w:tab/>
              <w:t>«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Էկոսենս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ՍՊԸ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Հր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Քոչար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7/3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Փ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Բուզանդ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53-55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Մխ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Հերացի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1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Մանթաշյան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26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5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Գայի պող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. 19/27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5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Կոմիտաս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44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7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Հ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Մարգարյան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17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Հրազդ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Զորավար Անդրանիկի պող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, 109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շենք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7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Գավառ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Ազատության փող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, 14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շենք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52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Մարտունի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Նարեկացու փող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, 6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շենք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Վանաձոր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Տիգրան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</w:rPr>
              <w:t>Ոչ</w:t>
              <w:tab/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Մեծ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26</w:t>
              <w:tab/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</w:rPr>
              <w:t>Այո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4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Իջ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Երևանյան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12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4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Գյումրի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Ռուսթավելու փող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. 62/2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3"/>
              <w:ind w:left="795" w:hanging="270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Կապ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Լեռնագործների փող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., 5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ա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/ 4/4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7"/>
              <w:ind w:left="720" w:hanging="720"/>
              <w:rPr/>
            </w:pP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Էկոսենս պլյուս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ՍՊԸ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Գյումրի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Գ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Նժդեհի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7/33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5"/>
              <w:ind w:left="720" w:hanging="720"/>
              <w:rPr/>
            </w:pP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Բլադ Սելս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ախտորոշիչ կենտրոն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5"/>
              <w:ind w:left="272" w:firstLine="253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Ռուբինյանց փող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, 2/5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շենք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5"/>
              <w:ind w:left="272" w:firstLine="253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Սարյան փող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, 25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շենք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5"/>
              <w:ind w:left="272" w:firstLine="253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Կոմիտաս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44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"/>
              <w:ind w:left="272" w:firstLine="253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Մաշտոցի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22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5"/>
              <w:ind w:left="272" w:firstLine="253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Տիգրան Մեծի պող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, 74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շենք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3"/>
              <w:ind w:left="272" w:firstLine="253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Պուշկինի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56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7"/>
              <w:ind w:left="272" w:firstLine="253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րևան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Հր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Ներսիսյան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10/7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5"/>
              <w:ind w:left="272" w:firstLine="253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Գյումրի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Գարեգին Նժդեհի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4"/>
              <w:ind w:left="272" w:firstLine="253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Արմավիր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Հանրապետության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29/3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"/>
              <w:ind w:left="272" w:firstLine="253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Արթիկ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Տուֆագործների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18/3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7"/>
              <w:ind w:left="272" w:firstLine="253"/>
              <w:rPr/>
            </w:pP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ք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Մասիս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 xml:space="preserve">Կենտրոնական հրապարակ 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15/2</w:t>
            </w:r>
          </w:p>
          <w:p>
            <w:pPr>
              <w:pStyle w:val="Normal"/>
              <w:tabs>
                <w:tab w:val="clear" w:pos="720"/>
                <w:tab w:val="center" w:pos="2510" w:leader="none"/>
              </w:tabs>
              <w:spacing w:before="0" w:after="0"/>
              <w:rPr/>
            </w:pP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>4.</w:t>
              <w:tab/>
              <w:t>«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Եվրոլաբ</w:t>
            </w:r>
            <w:r>
              <w:rPr>
                <w:rFonts w:eastAsia="Bernard MT;Times New Roman" w:cs="Bernard MT;Times New Roman" w:ascii="Bernard MT;Times New Roman" w:hAnsi="Bernard MT;Times New Roman"/>
                <w:color w:val="0E399A"/>
                <w:sz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E399A"/>
                <w:sz w:val="24"/>
              </w:rPr>
              <w:t>ախտորոշիչ լաբորատորիա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2096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</w:rPr>
              <w:t>Այ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</w:rPr>
              <w:t>Ոչ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4" w:before="0" w:after="12"/>
        <w:ind w:left="276" w:firstLine="264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Կենտր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մասնաճյուղ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Իսահակյան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14/22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3"/>
        </w:numPr>
        <w:spacing w:lineRule="auto" w:line="264" w:before="0" w:after="12"/>
        <w:ind w:left="276" w:firstLine="264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ալաթիա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մասնաճյուղ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Րաֆֆու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29/6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3"/>
        </w:numPr>
        <w:spacing w:lineRule="auto" w:line="264" w:before="0" w:after="12"/>
        <w:ind w:left="276" w:firstLine="264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Տաշի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մասնաճյուղ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Տաշի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Ջահուկ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8/1</w:t>
      </w:r>
    </w:p>
    <w:p>
      <w:pPr>
        <w:pStyle w:val="Heading3"/>
        <w:ind w:left="10" w:right="726" w:hanging="10"/>
        <w:rPr>
          <w:b w:val="false"/>
          <w:b w:val="false"/>
        </w:rPr>
      </w:pPr>
      <w:r>
        <w:rPr>
          <w:b w:val="false"/>
        </w:rPr>
        <w:t>Այո</w:t>
      </w:r>
    </w:p>
    <w:p>
      <w:pPr>
        <w:pStyle w:val="Normal"/>
        <w:spacing w:lineRule="auto" w:line="264" w:before="0" w:after="45"/>
        <w:ind w:left="102" w:hanging="1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5. «</w:t>
      </w:r>
      <w:r>
        <w:rPr>
          <w:rFonts w:eastAsia="Times New Roman" w:cs="Times New Roman" w:ascii="Times New Roman" w:hAnsi="Times New Roman"/>
          <w:color w:val="0E399A"/>
          <w:sz w:val="24"/>
        </w:rPr>
        <w:t>Ինվիտրո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 - «</w:t>
      </w:r>
      <w:r>
        <w:rPr>
          <w:rFonts w:eastAsia="Times New Roman" w:cs="Times New Roman" w:ascii="Times New Roman" w:hAnsi="Times New Roman"/>
          <w:color w:val="0E399A"/>
          <w:sz w:val="24"/>
        </w:rPr>
        <w:t>Դյուցազ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173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Ազատության</w:t>
      </w:r>
      <w:r>
        <w:rPr>
          <w:rFonts w:eastAsia="Times New Roman" w:cs="Times New Roman" w:ascii="Times New Roman" w:hAnsi="Times New Roman"/>
          <w:color w:val="FFFFFF"/>
          <w:sz w:val="28"/>
        </w:rPr>
        <w:t>Ոչ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պ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9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  <w:tab/>
      </w:r>
      <w:r>
        <w:rPr>
          <w:rFonts w:eastAsia="Times New Roman" w:cs="Times New Roman" w:ascii="Times New Roman" w:hAnsi="Times New Roman"/>
          <w:color w:val="FFFFFF"/>
          <w:sz w:val="43"/>
          <w:vertAlign w:val="subscript"/>
        </w:rPr>
        <w:t>Այ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173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Մովսես Խորենացու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3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173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Կոմիտասի պ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34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արածք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0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173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Բագրատունյաց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16-144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173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Արմավի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Հանրապետության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21-4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  <w:tab/>
      </w:r>
      <w:r>
        <w:rPr>
          <w:rFonts w:eastAsia="Times New Roman" w:cs="Times New Roman" w:ascii="Times New Roman" w:hAnsi="Times New Roman"/>
          <w:color w:val="FFFFFF"/>
          <w:sz w:val="43"/>
          <w:vertAlign w:val="subscript"/>
        </w:rPr>
        <w:t>Ո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173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Գյումր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Գարեգին Նժդեհի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13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16"/>
        </w:numPr>
        <w:spacing w:lineRule="auto" w:line="264" w:before="0" w:after="12"/>
        <w:ind w:left="363" w:firstLine="177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Վանաձո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Տիգրան Մեծի պ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13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spacing w:lineRule="auto" w:line="240" w:before="0" w:after="0"/>
        <w:ind w:left="14" w:hanging="10"/>
        <w:rPr>
          <w:rFonts w:ascii="Times New Roman" w:hAnsi="Times New Roman" w:eastAsia="Times New Roman" w:cs="Times New Roman"/>
          <w:b/>
          <w:b/>
          <w:color w:val="0E399A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E399A"/>
          <w:sz w:val="30"/>
          <w:szCs w:val="30"/>
        </w:rPr>
      </w:r>
    </w:p>
    <w:p>
      <w:pPr>
        <w:pStyle w:val="Normal"/>
        <w:spacing w:lineRule="auto" w:line="240" w:before="0" w:after="0"/>
        <w:ind w:left="14" w:hanging="10"/>
        <w:rPr>
          <w:rFonts w:ascii="Times New Roman" w:hAnsi="Times New Roman" w:eastAsia="Times New Roman" w:cs="Times New Roman"/>
          <w:b/>
          <w:b/>
          <w:color w:val="0E399A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E399A"/>
          <w:sz w:val="30"/>
          <w:szCs w:val="30"/>
        </w:rPr>
        <w:t>Դեղատներ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98" w:hanging="394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Բեյբի Լեն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Վ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Վաղարշ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7/13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98" w:hanging="394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Էքսպրես ֆարմ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Առնո Բաբաջանյան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, 16/55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98" w:hanging="394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Be Healthy» - «</w:t>
      </w:r>
      <w:r>
        <w:rPr>
          <w:rFonts w:eastAsia="Times New Roman" w:cs="Times New Roman" w:ascii="Times New Roman" w:hAnsi="Times New Roman"/>
          <w:color w:val="0E399A"/>
          <w:sz w:val="24"/>
        </w:rPr>
        <w:t>Բի հելֆ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 - «</w:t>
      </w:r>
      <w:r>
        <w:rPr>
          <w:rFonts w:eastAsia="Times New Roman" w:cs="Times New Roman" w:ascii="Times New Roman" w:hAnsi="Times New Roman"/>
          <w:color w:val="0E399A"/>
          <w:sz w:val="24"/>
        </w:rPr>
        <w:t>Արթուր Ալավերդյ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ԱՁ</w:t>
      </w:r>
    </w:p>
    <w:p>
      <w:pPr>
        <w:pStyle w:val="Normal"/>
        <w:numPr>
          <w:ilvl w:val="0"/>
          <w:numId w:val="28"/>
        </w:numPr>
        <w:spacing w:lineRule="auto" w:line="276" w:before="0" w:after="12"/>
        <w:ind w:left="276" w:firstLine="17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Նանսենի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2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արածք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45</w:t>
      </w:r>
    </w:p>
    <w:p>
      <w:pPr>
        <w:pStyle w:val="Normal"/>
        <w:numPr>
          <w:ilvl w:val="0"/>
          <w:numId w:val="28"/>
        </w:numPr>
        <w:spacing w:lineRule="auto" w:line="264" w:before="0" w:after="12"/>
        <w:ind w:left="276" w:firstLine="17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Փ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Բուզանդ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1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արածք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53</w:t>
      </w:r>
    </w:p>
    <w:p>
      <w:pPr>
        <w:pStyle w:val="Normal"/>
        <w:spacing w:lineRule="auto" w:line="264" w:before="0" w:after="12"/>
        <w:rPr/>
      </w:pPr>
      <w:r>
        <w:rPr/>
      </w:r>
    </w:p>
    <w:p>
      <w:pPr>
        <w:pStyle w:val="Normal"/>
        <w:spacing w:lineRule="auto" w:line="264" w:before="0" w:after="300"/>
        <w:ind w:left="14" w:hanging="10"/>
        <w:rPr>
          <w:rFonts w:ascii="Times New Roman" w:hAnsi="Times New Roman" w:eastAsia="Times New Roman" w:cs="Times New Roman"/>
          <w:b/>
          <w:b/>
          <w:color w:val="0E399A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E399A"/>
          <w:sz w:val="30"/>
          <w:szCs w:val="30"/>
        </w:rPr>
        <w:t>Օպտիկայի խանութ-սրահներ</w:t>
      </w:r>
    </w:p>
    <w:p>
      <w:pPr>
        <w:pStyle w:val="Normal"/>
        <w:numPr>
          <w:ilvl w:val="0"/>
          <w:numId w:val="19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այր Օպտիկ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Գ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Լուսավորիչ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/76</w:t>
      </w:r>
    </w:p>
    <w:p>
      <w:pPr>
        <w:pStyle w:val="Normal"/>
        <w:numPr>
          <w:ilvl w:val="0"/>
          <w:numId w:val="19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Լույս Օպտի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990" w:leader="none"/>
        </w:tabs>
        <w:spacing w:lineRule="auto" w:line="264" w:before="0" w:after="12"/>
        <w:ind w:left="276" w:firstLine="53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ալբանդ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5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990" w:leader="none"/>
        </w:tabs>
        <w:spacing w:lineRule="auto" w:line="264" w:before="0" w:after="12"/>
        <w:ind w:left="276" w:firstLine="53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Բագրատունյանց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990" w:leader="none"/>
        </w:tabs>
        <w:spacing w:lineRule="auto" w:line="264" w:before="0" w:after="45"/>
        <w:ind w:left="276" w:firstLine="53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արոնց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9/3</w:t>
      </w:r>
    </w:p>
    <w:p>
      <w:pPr>
        <w:pStyle w:val="Normal"/>
        <w:tabs>
          <w:tab w:val="clear" w:pos="720"/>
          <w:tab w:val="center" w:pos="1638" w:leader="none"/>
          <w:tab w:val="center" w:pos="8200" w:leader="none"/>
        </w:tabs>
        <w:spacing w:lineRule="auto" w:line="264" w:before="0" w:after="12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.</w:t>
        <w:tab/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Դանզ Օպտի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</w:t>
        <w:tab/>
      </w:r>
      <w:r>
        <w:rPr>
          <w:rFonts w:eastAsia="Times New Roman" w:cs="Times New Roman" w:ascii="Times New Roman" w:hAnsi="Times New Roman"/>
          <w:color w:val="FFFFFF"/>
          <w:sz w:val="28"/>
        </w:rPr>
        <w:t>Այ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0" w:leader="none"/>
        </w:tabs>
        <w:spacing w:lineRule="auto" w:line="264" w:before="0" w:after="12"/>
        <w:ind w:left="4" w:firstLine="806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Զաք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4 (</w:t>
      </w:r>
      <w:r>
        <w:rPr>
          <w:rFonts w:eastAsia="Times New Roman" w:cs="Times New Roman" w:ascii="Times New Roman" w:hAnsi="Times New Roman"/>
          <w:color w:val="0E399A"/>
          <w:sz w:val="24"/>
        </w:rPr>
        <w:t>Օպտիկական հատված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0" w:leader="none"/>
        </w:tabs>
        <w:spacing w:lineRule="auto" w:line="264" w:before="0" w:after="12"/>
        <w:ind w:left="4" w:firstLine="806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Կոմիտաս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7 (</w:t>
      </w:r>
      <w:r>
        <w:rPr>
          <w:rFonts w:eastAsia="Times New Roman" w:cs="Times New Roman" w:ascii="Times New Roman" w:hAnsi="Times New Roman"/>
          <w:color w:val="0E399A"/>
          <w:sz w:val="24"/>
        </w:rPr>
        <w:t>Օպտիկական հատված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0" w:leader="none"/>
        </w:tabs>
        <w:spacing w:lineRule="auto" w:line="264" w:before="0" w:after="12"/>
        <w:ind w:left="4" w:firstLine="806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Դալմա Գարդեն Մոլ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Ծիծեռնակաբերդի խճուղ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0" w:leader="none"/>
        </w:tabs>
        <w:spacing w:lineRule="auto" w:line="264" w:before="0" w:after="12"/>
        <w:ind w:left="4" w:firstLine="806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Ռիո Մոլ</w:t>
      </w:r>
      <w:r>
        <w:rPr>
          <w:rFonts w:eastAsia="Times New Roman" w:cs="Times New Roman" w:ascii="Times New Roman" w:hAnsi="Times New Roman"/>
          <w:color w:val="FFFFFF"/>
          <w:sz w:val="43"/>
          <w:vertAlign w:val="subscript"/>
        </w:rPr>
        <w:t>Ոչ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Վահրամ Փափազյան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8</w:t>
        <w:tab/>
      </w:r>
      <w:r>
        <w:rPr>
          <w:rFonts w:eastAsia="Times New Roman" w:cs="Times New Roman" w:ascii="Times New Roman" w:hAnsi="Times New Roman"/>
          <w:color w:val="FFFFFF"/>
          <w:sz w:val="28"/>
        </w:rPr>
        <w:t>Այ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0" w:leader="none"/>
        </w:tabs>
        <w:spacing w:lineRule="auto" w:line="264" w:before="0" w:after="12"/>
        <w:ind w:left="4" w:firstLine="806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Մեգամոլ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Գայի պողոտա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6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0" w:leader="none"/>
        </w:tabs>
        <w:spacing w:lineRule="auto" w:line="264" w:before="0" w:after="12"/>
        <w:ind w:left="4" w:firstLine="806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 Մոլ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րշակունյաց պողոտա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0" w:leader="none"/>
        </w:tabs>
        <w:spacing w:lineRule="auto" w:line="264" w:before="0" w:after="12"/>
        <w:ind w:left="4" w:firstLine="806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Կոտայքի մ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</w:t>
      </w:r>
      <w:r>
        <w:rPr>
          <w:rFonts w:eastAsia="Times New Roman" w:cs="Times New Roman" w:ascii="Times New Roman" w:hAnsi="Times New Roman"/>
          <w:color w:val="0E399A"/>
          <w:sz w:val="24"/>
        </w:rPr>
        <w:t>Մուլտի Մեջիք Մոլ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Վերին Պտղն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5</w:t>
      </w:r>
      <w:r>
        <w:rPr>
          <w:rFonts w:eastAsia="Times New Roman" w:cs="Times New Roman" w:ascii="Times New Roman" w:hAnsi="Times New Roman"/>
          <w:color w:val="0E399A"/>
          <w:sz w:val="24"/>
        </w:rPr>
        <w:t>րդ փողոց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1 </w:t>
      </w:r>
      <w:r>
        <w:rPr>
          <w:rFonts w:eastAsia="Times New Roman" w:cs="Times New Roman" w:ascii="Times New Roman" w:hAnsi="Times New Roman"/>
          <w:color w:val="0E399A"/>
          <w:sz w:val="24"/>
        </w:rPr>
        <w:t>փկ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5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12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12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spacing w:lineRule="auto" w:line="264" w:before="0" w:after="300"/>
        <w:ind w:left="14" w:hanging="10"/>
        <w:rPr>
          <w:rFonts w:ascii="Times New Roman" w:hAnsi="Times New Roman" w:eastAsia="Times New Roman" w:cs="Times New Roman"/>
          <w:b/>
          <w:b/>
          <w:color w:val="0E399A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E399A"/>
          <w:sz w:val="30"/>
          <w:szCs w:val="30"/>
        </w:rPr>
        <w:t>Ատամնաբուժական կենտրոններ</w:t>
      </w:r>
    </w:p>
    <w:p>
      <w:pPr>
        <w:pStyle w:val="Normal"/>
        <w:numPr>
          <w:ilvl w:val="0"/>
          <w:numId w:val="13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 Ստոմ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 - «</w:t>
      </w:r>
      <w:r>
        <w:rPr>
          <w:rFonts w:eastAsia="Times New Roman" w:cs="Times New Roman" w:ascii="Times New Roman" w:hAnsi="Times New Roman"/>
          <w:color w:val="0E399A"/>
          <w:sz w:val="24"/>
        </w:rPr>
        <w:t>Աբրահամյան Մեդիքալ Սենթ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Կոմիտասի պ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26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13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Լեգեո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բժշկական</w:t>
        <w:tab/>
        <w:t>կենտրոն</w:t>
        <w:tab/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  <w:tab/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ռի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  <w:tab/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</w:t>
      </w:r>
    </w:p>
    <w:p>
      <w:pPr>
        <w:pStyle w:val="Normal"/>
        <w:spacing w:lineRule="auto" w:line="264" w:before="0" w:after="12"/>
        <w:ind w:left="14" w:firstLine="706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 xml:space="preserve">Բարձրաբերդ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7/7</w:t>
      </w:r>
    </w:p>
    <w:p>
      <w:pPr>
        <w:pStyle w:val="Normal"/>
        <w:numPr>
          <w:ilvl w:val="0"/>
          <w:numId w:val="13"/>
        </w:numPr>
        <w:spacing w:lineRule="auto" w:line="264" w:before="0" w:after="59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ակտուս Դենտ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Րաֆֆու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4" w:before="0" w:after="12"/>
        <w:ind w:left="276" w:firstLine="444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Լիդե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ԷՖ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ատամնաբուժական կլինիկա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4" w:before="0" w:after="12"/>
        <w:ind w:left="276" w:firstLine="44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Կորյունի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7/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4" w:before="0" w:after="12"/>
        <w:ind w:left="276" w:firstLine="44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Ուլնեցու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1/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4" w:before="0" w:after="12"/>
        <w:ind w:left="276" w:firstLine="44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Մուրաց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13/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4" w:before="0" w:after="12"/>
        <w:ind w:left="276" w:firstLine="444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Նոր Նորքի</w:t>
      </w:r>
      <w:r>
        <w:rPr>
          <w:rFonts w:eastAsia="Times New Roman" w:cs="Times New Roman" w:ascii="Times New Roman" w:hAnsi="Times New Roman"/>
          <w:color w:val="FFFFFF"/>
          <w:sz w:val="43"/>
          <w:vertAlign w:val="subscript"/>
        </w:rPr>
        <w:t>Ոչ</w:t>
        <w:tab/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6-</w:t>
      </w:r>
      <w:r>
        <w:rPr>
          <w:rFonts w:eastAsia="Times New Roman" w:cs="Times New Roman" w:ascii="Times New Roman" w:hAnsi="Times New Roman"/>
          <w:color w:val="0E399A"/>
          <w:sz w:val="24"/>
        </w:rPr>
        <w:t>րդ զանգված</w:t>
        <w:tab/>
      </w:r>
      <w:r>
        <w:rPr>
          <w:rFonts w:eastAsia="Times New Roman" w:cs="Times New Roman" w:ascii="Times New Roman" w:hAnsi="Times New Roman"/>
          <w:color w:val="FFFFFF"/>
          <w:sz w:val="28"/>
        </w:rPr>
        <w:t>Այո</w:t>
      </w:r>
    </w:p>
    <w:p>
      <w:pPr>
        <w:pStyle w:val="Normal"/>
        <w:numPr>
          <w:ilvl w:val="0"/>
          <w:numId w:val="2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Մեդեսի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Սասնա Ծռեր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2/4</w:t>
      </w:r>
    </w:p>
    <w:p>
      <w:pPr>
        <w:pStyle w:val="Normal"/>
        <w:numPr>
          <w:ilvl w:val="0"/>
          <w:numId w:val="2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Էլտիգ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ՍՊԸ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 «</w:t>
      </w:r>
      <w:r>
        <w:rPr>
          <w:rFonts w:eastAsia="Times New Roman" w:cs="Times New Roman" w:ascii="Times New Roman" w:hAnsi="Times New Roman"/>
          <w:color w:val="0E399A"/>
          <w:sz w:val="24"/>
        </w:rPr>
        <w:t>Պերֆեկտա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բով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44/6</w:t>
      </w:r>
    </w:p>
    <w:p>
      <w:pPr>
        <w:pStyle w:val="Normal"/>
        <w:numPr>
          <w:ilvl w:val="0"/>
          <w:numId w:val="2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Էվա 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Կոմիտաս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59/6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տարածք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46</w:t>
      </w:r>
    </w:p>
    <w:p>
      <w:pPr>
        <w:pStyle w:val="Normal"/>
        <w:numPr>
          <w:ilvl w:val="0"/>
          <w:numId w:val="20"/>
        </w:numPr>
        <w:spacing w:lineRule="auto" w:line="264" w:before="0" w:after="39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Սինոմեդ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ԲԿ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 «</w:t>
      </w:r>
      <w:r>
        <w:rPr>
          <w:rFonts w:eastAsia="Times New Roman" w:cs="Times New Roman" w:ascii="Times New Roman" w:hAnsi="Times New Roman"/>
          <w:color w:val="0E399A"/>
          <w:sz w:val="24"/>
        </w:rPr>
        <w:t>Ավամեդ Ինտեգրատիվ Մեդիքալ Սենթ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</w:t>
      </w:r>
      <w:r>
        <w:rPr>
          <w:rFonts w:eastAsia="Times New Roman" w:cs="Times New Roman" w:ascii="Times New Roman" w:hAnsi="Times New Roman"/>
          <w:color w:val="FFFFFF"/>
          <w:sz w:val="28"/>
        </w:rPr>
        <w:t>Ոչ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,</w:t>
      </w:r>
    </w:p>
    <w:p>
      <w:pPr>
        <w:pStyle w:val="Normal"/>
        <w:spacing w:lineRule="auto" w:line="264" w:before="0" w:after="12"/>
        <w:ind w:left="14" w:firstLine="706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Հր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Ներսիս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4/1</w:t>
      </w:r>
    </w:p>
    <w:p>
      <w:pPr>
        <w:pStyle w:val="Normal"/>
        <w:numPr>
          <w:ilvl w:val="0"/>
          <w:numId w:val="2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Կլանսե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Նանսենի փ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, 7 </w:t>
      </w:r>
      <w:r>
        <w:rPr>
          <w:rFonts w:eastAsia="Times New Roman" w:cs="Times New Roman" w:ascii="Times New Roman" w:hAnsi="Times New Roman"/>
          <w:color w:val="0E399A"/>
          <w:sz w:val="24"/>
        </w:rPr>
        <w:t>շենք</w:t>
      </w:r>
    </w:p>
    <w:p>
      <w:pPr>
        <w:pStyle w:val="Normal"/>
        <w:numPr>
          <w:ilvl w:val="0"/>
          <w:numId w:val="2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Վենտուռա Դենտալ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Մամիկոնյանց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3</w:t>
      </w:r>
    </w:p>
    <w:p>
      <w:pPr>
        <w:pStyle w:val="Normal"/>
        <w:numPr>
          <w:ilvl w:val="0"/>
          <w:numId w:val="20"/>
        </w:numPr>
        <w:spacing w:lineRule="auto" w:line="264" w:before="0" w:after="3"/>
        <w:ind w:left="14" w:hanging="1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Յունիդենտ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» - «</w:t>
      </w:r>
      <w:r>
        <w:rPr>
          <w:rFonts w:eastAsia="Times New Roman" w:cs="Times New Roman" w:ascii="Times New Roman" w:hAnsi="Times New Roman"/>
          <w:color w:val="0E399A"/>
          <w:sz w:val="24"/>
        </w:rPr>
        <w:t>Գլաձոր համալսար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Ա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Գ. Լուսավորիչ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7/1</w:t>
      </w:r>
    </w:p>
    <w:p>
      <w:pPr>
        <w:pStyle w:val="Normal"/>
        <w:numPr>
          <w:ilvl w:val="0"/>
          <w:numId w:val="2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Վելլնեսս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դենտալ կլինի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Բաղրամյան պ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 33/33</w:t>
      </w:r>
    </w:p>
    <w:p>
      <w:pPr>
        <w:pStyle w:val="Normal"/>
        <w:numPr>
          <w:ilvl w:val="0"/>
          <w:numId w:val="2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էսթետի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դենտալ կլինիկ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Երև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Մաշտոցի պ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 54</w:t>
      </w:r>
      <w:r>
        <w:rPr>
          <w:rFonts w:eastAsia="Times New Roman" w:cs="Times New Roman" w:ascii="Times New Roman" w:hAnsi="Times New Roman"/>
          <w:color w:val="0E399A"/>
          <w:sz w:val="24"/>
        </w:rPr>
        <w:t>ա</w:t>
      </w:r>
    </w:p>
    <w:p>
      <w:pPr>
        <w:pStyle w:val="Normal"/>
        <w:numPr>
          <w:ilvl w:val="0"/>
          <w:numId w:val="2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Արա Գաբրիելյ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ԱՁ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ք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>Կապան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Հ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E399A"/>
          <w:sz w:val="24"/>
        </w:rPr>
        <w:t xml:space="preserve">Ավետիսյան 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12/55</w:t>
      </w:r>
    </w:p>
    <w:p>
      <w:pPr>
        <w:pStyle w:val="Normal"/>
        <w:numPr>
          <w:ilvl w:val="0"/>
          <w:numId w:val="20"/>
        </w:numPr>
        <w:spacing w:lineRule="auto" w:line="264" w:before="0" w:after="12"/>
        <w:ind w:left="724" w:hanging="720"/>
        <w:rPr/>
      </w:pP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«</w:t>
      </w:r>
      <w:r>
        <w:rPr>
          <w:rFonts w:eastAsia="Times New Roman" w:cs="Times New Roman" w:ascii="Times New Roman" w:hAnsi="Times New Roman"/>
          <w:color w:val="0E399A"/>
          <w:sz w:val="24"/>
        </w:rPr>
        <w:t>Նյու Հոպ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» </w:t>
      </w:r>
      <w:r>
        <w:rPr>
          <w:rFonts w:eastAsia="Times New Roman" w:cs="Times New Roman" w:ascii="Times New Roman" w:hAnsi="Times New Roman"/>
          <w:color w:val="0E399A"/>
          <w:sz w:val="24"/>
        </w:rPr>
        <w:t>ՍՊԸ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E399A"/>
          <w:sz w:val="24"/>
        </w:rPr>
        <w:t>Մաշտոցի պող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. 6/87</w:t>
      </w:r>
    </w:p>
    <w:p>
      <w:pPr>
        <w:pStyle w:val="Normal"/>
        <w:spacing w:lineRule="auto" w:line="264" w:before="0" w:after="586"/>
        <w:ind w:left="14" w:hanging="10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spacing w:lineRule="auto" w:line="264" w:before="0" w:after="586"/>
        <w:ind w:left="14" w:hanging="10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spacing w:lineRule="auto" w:line="264" w:before="0" w:after="586"/>
        <w:ind w:left="14" w:hanging="10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spacing w:lineRule="auto" w:line="264" w:before="0" w:after="586"/>
        <w:ind w:left="14" w:hanging="10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297"/>
        <w:ind w:left="270" w:firstLine="9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E399A"/>
          <w:sz w:val="24"/>
        </w:rPr>
        <w:t>Տարեկան պրոֆիլակտիկ բժշկական զննությունը կազմակերպվում է բացառապես ստորև</w:t>
        <w:tab/>
        <w:t>նշված</w:t>
        <w:tab/>
        <w:t>բժշկական</w:t>
        <w:tab/>
        <w:t>կենտրոններում՝</w:t>
        <w:tab/>
        <w:t>Ապահովագրված</w:t>
        <w:tab/>
        <w:t xml:space="preserve">անձի նախընտրությամբ </w:t>
      </w:r>
      <w:r>
        <w:rPr>
          <w:rFonts w:eastAsia="Bernard MT;Times New Roman" w:cs="Bernard MT;Times New Roman" w:ascii="Bernard MT;Times New Roman" w:hAnsi="Bernard MT;Times New Roman"/>
          <w:b/>
          <w:color w:val="0E399A"/>
          <w:sz w:val="24"/>
        </w:rPr>
        <w:t>(</w:t>
      </w:r>
      <w:r>
        <w:rPr>
          <w:rFonts w:eastAsia="Times New Roman" w:cs="Times New Roman" w:ascii="Times New Roman" w:hAnsi="Times New Roman"/>
          <w:b/>
          <w:color w:val="0E399A"/>
          <w:sz w:val="24"/>
        </w:rPr>
        <w:t>տարեկան մեկ անգամ</w:t>
      </w:r>
      <w:r>
        <w:rPr>
          <w:rFonts w:eastAsia="Bernard MT;Times New Roman" w:cs="Bernard MT;Times New Roman" w:ascii="Bernard MT;Times New Roman" w:hAnsi="Bernard MT;Times New Roman"/>
          <w:b/>
          <w:color w:val="0E399A"/>
          <w:sz w:val="24"/>
        </w:rPr>
        <w:t>)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724" w:hanging="720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  <w:t>Շենգավիթ ԲԿ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724" w:hanging="720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Էլիտ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–</w:t>
      </w:r>
      <w:r>
        <w:rPr>
          <w:rFonts w:eastAsia="Times New Roman" w:cs="Times New Roman" w:ascii="Times New Roman" w:hAnsi="Times New Roman"/>
          <w:color w:val="0E399A"/>
          <w:sz w:val="24"/>
        </w:rPr>
        <w:t>Մեդ ԲԿ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724" w:hanging="720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  <w:t>Մեդլայն ԲԿ</w:t>
      </w:r>
    </w:p>
    <w:p>
      <w:pPr>
        <w:pStyle w:val="Normal"/>
        <w:numPr>
          <w:ilvl w:val="0"/>
          <w:numId w:val="5"/>
        </w:numPr>
        <w:spacing w:lineRule="auto" w:line="264" w:before="0" w:after="45"/>
        <w:ind w:left="724" w:hanging="720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Մեփլ Լիֆս հայ</w:t>
      </w:r>
      <w:r>
        <w:rPr>
          <w:rFonts w:eastAsia="Bernard MT;Times New Roman" w:cs="Bernard MT;Times New Roman" w:ascii="Bernard MT;Times New Roman" w:hAnsi="Bernard MT;Times New Roman"/>
          <w:color w:val="0E399A"/>
          <w:sz w:val="24"/>
        </w:rPr>
        <w:t>-</w:t>
      </w:r>
      <w:r>
        <w:rPr>
          <w:rFonts w:eastAsia="Times New Roman" w:cs="Times New Roman" w:ascii="Times New Roman" w:hAnsi="Times New Roman"/>
          <w:color w:val="0E399A"/>
          <w:sz w:val="24"/>
        </w:rPr>
        <w:t>կանադական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724" w:hanging="720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Աջափնյակ ԲԿ</w:t>
        <w:tab/>
      </w:r>
      <w:r>
        <w:rPr>
          <w:rFonts w:eastAsia="Times New Roman" w:cs="Times New Roman" w:ascii="Times New Roman" w:hAnsi="Times New Roman"/>
          <w:color w:val="FFFFFF"/>
          <w:sz w:val="28"/>
        </w:rPr>
        <w:t>Այո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724" w:hanging="720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  <w:t>Կրիոգեն Կլինիկ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724" w:hanging="720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  <w:t>Ցիտո ԲԿ</w:t>
      </w:r>
    </w:p>
    <w:p>
      <w:pPr>
        <w:pStyle w:val="Normal"/>
        <w:numPr>
          <w:ilvl w:val="0"/>
          <w:numId w:val="5"/>
        </w:numPr>
        <w:spacing w:lineRule="auto" w:line="264" w:before="0" w:after="45"/>
        <w:ind w:left="724" w:hanging="720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  <w:t>Մեդէքսպրեսս ԲԿ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724" w:hanging="720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 xml:space="preserve">Վարդանանց </w:t>
      </w:r>
      <w:r>
        <w:rPr>
          <w:rFonts w:eastAsia="Times New Roman" w:cs="Times New Roman" w:ascii="Times New Roman" w:hAnsi="Times New Roman"/>
          <w:color w:val="FFFFFF"/>
          <w:sz w:val="28"/>
        </w:rPr>
        <w:t>Ոչ</w:t>
      </w:r>
      <w:r>
        <w:rPr>
          <w:rFonts w:eastAsia="Times New Roman" w:cs="Times New Roman" w:ascii="Times New Roman" w:hAnsi="Times New Roman"/>
          <w:color w:val="0E399A"/>
          <w:sz w:val="24"/>
        </w:rPr>
        <w:t>ԲԿ</w:t>
        <w:tab/>
      </w:r>
      <w:r>
        <w:rPr>
          <w:rFonts w:eastAsia="Times New Roman" w:cs="Times New Roman" w:ascii="Times New Roman" w:hAnsi="Times New Roman"/>
          <w:color w:val="FFFFFF"/>
          <w:sz w:val="28"/>
        </w:rPr>
        <w:t>Այո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724" w:hanging="720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  <w:t>Դալի Մեդ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724" w:hanging="720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  <w:t>Ռոյալ Կլինիկ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724" w:hanging="720"/>
        <w:rPr>
          <w:rFonts w:ascii="Times New Roman" w:hAnsi="Times New Roman" w:eastAsia="Times New Roman" w:cs="Times New Roman"/>
          <w:color w:val="0E399A"/>
          <w:sz w:val="24"/>
        </w:rPr>
      </w:pPr>
      <w:r>
        <w:rPr>
          <w:rFonts w:eastAsia="Times New Roman" w:cs="Times New Roman" w:ascii="Times New Roman" w:hAnsi="Times New Roman"/>
          <w:color w:val="0E399A"/>
          <w:sz w:val="24"/>
        </w:rPr>
        <w:t>Դիագնոստիկա ԲԿ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800" w:h="15600"/>
          <w:pgMar w:left="720" w:right="450" w:gutter="0" w:header="421" w:top="2668" w:footer="372" w:bottom="17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64" w:before="0" w:after="12"/>
        <w:ind w:left="724" w:hanging="720"/>
        <w:rPr/>
      </w:pPr>
      <w:r>
        <w:rPr>
          <w:rFonts w:eastAsia="Times New Roman" w:cs="Times New Roman" w:ascii="Times New Roman" w:hAnsi="Times New Roman"/>
          <w:color w:val="0E399A"/>
          <w:sz w:val="24"/>
        </w:rPr>
        <w:t>Դավիդյանց պոլիկլինիկա</w:t>
        <w:tab/>
      </w:r>
      <w:r>
        <w:rPr>
          <w:rFonts w:eastAsia="Times New Roman" w:cs="Times New Roman" w:ascii="Times New Roman" w:hAnsi="Times New Roman"/>
          <w:b/>
          <w:color w:val="FFFFFF"/>
          <w:sz w:val="28"/>
        </w:rPr>
        <w:t>Ոչ</w:t>
      </w:r>
    </w:p>
    <w:p>
      <w:pPr>
        <w:pStyle w:val="Heading1"/>
        <w:spacing w:lineRule="auto" w:line="256" w:before="0" w:after="0"/>
        <w:ind w:left="0" w:hanging="0"/>
        <w:jc w:val="left"/>
        <w:rPr>
          <w:sz w:val="40"/>
        </w:rPr>
      </w:pPr>
      <w:r>
        <w:rPr>
          <w:sz w:val="40"/>
        </w:rPr>
        <w:t>ՇՆՈՐՀԱԿԱԼՈՒԹՅՈՒՆՄԵԶԸՆՏՐԵԼՈՒԵՎ</w:t>
      </w:r>
    </w:p>
    <w:p>
      <w:pPr>
        <w:pStyle w:val="Normal"/>
        <w:spacing w:before="0" w:after="1370"/>
        <w:ind w:left="3" w:hanging="0"/>
        <w:jc w:val="center"/>
        <w:rPr>
          <w:rFonts w:ascii="Times New Roman" w:hAnsi="Times New Roman" w:eastAsia="Times New Roman" w:cs="Times New Roman"/>
          <w:b/>
          <w:b/>
          <w:color w:val="003399"/>
          <w:sz w:val="40"/>
        </w:rPr>
      </w:pPr>
      <w:r>
        <w:rPr>
          <w:rFonts w:eastAsia="Times New Roman" w:cs="Times New Roman" w:ascii="Times New Roman" w:hAnsi="Times New Roman"/>
          <w:b/>
          <w:color w:val="003399"/>
          <w:sz w:val="40"/>
        </w:rPr>
        <w:t>ՎՍՏԱՀԵԼՈՒՀԱՄԱՐ</w:t>
      </w:r>
    </w:p>
    <w:p>
      <w:pPr>
        <w:pStyle w:val="Normal"/>
        <w:spacing w:before="0" w:after="4132"/>
        <w:ind w:left="2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6510" cy="2038985"/>
                <wp:effectExtent l="0" t="0" r="0" b="0"/>
                <wp:docPr id="5" name="Group 47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2039040"/>
                          <a:chOff x="0" y="0"/>
                          <a:chExt cx="5096520" cy="203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6520" cy="2039040"/>
                          </a:xfrm>
                          <a:custGeom>
                            <a:avLst/>
                            <a:gdLst>
                              <a:gd name="textAreaLeft" fmla="*/ 0 w 2889360"/>
                              <a:gd name="textAreaRight" fmla="*/ 2889720 w 2889360"/>
                              <a:gd name="textAreaTop" fmla="*/ 0 h 1155960"/>
                              <a:gd name="textAreaBottom" fmla="*/ 1156320 h 1155960"/>
                            </a:gdLst>
                            <a:ahLst/>
                            <a:rect l="textAreaLeft" t="textAreaTop" r="textAreaRight" b="textAreaBottom"/>
                            <a:pathLst>
                              <a:path w="5096257" h="2039112">
                                <a:moveTo>
                                  <a:pt x="1019556" y="0"/>
                                </a:moveTo>
                                <a:lnTo>
                                  <a:pt x="1019556" y="339852"/>
                                </a:lnTo>
                                <a:lnTo>
                                  <a:pt x="2548128" y="339852"/>
                                </a:lnTo>
                                <a:cubicBezTo>
                                  <a:pt x="2636139" y="339852"/>
                                  <a:pt x="2707386" y="377952"/>
                                  <a:pt x="2707386" y="424815"/>
                                </a:cubicBezTo>
                                <a:cubicBezTo>
                                  <a:pt x="2707386" y="471678"/>
                                  <a:pt x="2636139" y="509778"/>
                                  <a:pt x="2548128" y="509778"/>
                                </a:cubicBezTo>
                                <a:cubicBezTo>
                                  <a:pt x="2460117" y="509778"/>
                                  <a:pt x="2388870" y="547878"/>
                                  <a:pt x="2388870" y="594741"/>
                                </a:cubicBezTo>
                                <a:cubicBezTo>
                                  <a:pt x="2388870" y="641731"/>
                                  <a:pt x="2460117" y="679704"/>
                                  <a:pt x="2548128" y="679704"/>
                                </a:cubicBezTo>
                                <a:lnTo>
                                  <a:pt x="4076700" y="679704"/>
                                </a:lnTo>
                                <a:lnTo>
                                  <a:pt x="4076700" y="339852"/>
                                </a:lnTo>
                                <a:lnTo>
                                  <a:pt x="5096257" y="1189482"/>
                                </a:lnTo>
                                <a:lnTo>
                                  <a:pt x="4076700" y="2039112"/>
                                </a:lnTo>
                                <a:lnTo>
                                  <a:pt x="4076700" y="1699260"/>
                                </a:lnTo>
                                <a:lnTo>
                                  <a:pt x="2548128" y="1699260"/>
                                </a:lnTo>
                                <a:cubicBezTo>
                                  <a:pt x="2460117" y="1699260"/>
                                  <a:pt x="2388870" y="1661160"/>
                                  <a:pt x="2388870" y="1614297"/>
                                </a:cubicBezTo>
                                <a:lnTo>
                                  <a:pt x="2388870" y="1359408"/>
                                </a:lnTo>
                                <a:lnTo>
                                  <a:pt x="1019556" y="1359408"/>
                                </a:lnTo>
                                <a:lnTo>
                                  <a:pt x="1019556" y="1699260"/>
                                </a:lnTo>
                                <a:lnTo>
                                  <a:pt x="0" y="849630"/>
                                </a:lnTo>
                                <a:lnTo>
                                  <a:pt x="1019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24800"/>
                            <a:ext cx="318240" cy="25452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44360"/>
                              <a:gd name="textAreaBottom" fmla="*/ 14472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318516" h="254889">
                                <a:moveTo>
                                  <a:pt x="318516" y="0"/>
                                </a:moveTo>
                                <a:lnTo>
                                  <a:pt x="318516" y="254889"/>
                                </a:lnTo>
                                <a:lnTo>
                                  <a:pt x="159258" y="254889"/>
                                </a:lnTo>
                                <a:cubicBezTo>
                                  <a:pt x="71247" y="254889"/>
                                  <a:pt x="0" y="216789"/>
                                  <a:pt x="0" y="169926"/>
                                </a:cubicBezTo>
                                <a:cubicBezTo>
                                  <a:pt x="0" y="123063"/>
                                  <a:pt x="71247" y="84963"/>
                                  <a:pt x="159258" y="84963"/>
                                </a:cubicBezTo>
                                <a:cubicBezTo>
                                  <a:pt x="247269" y="84963"/>
                                  <a:pt x="318516" y="46863"/>
                                  <a:pt x="3185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9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6520" cy="2039040"/>
                          </a:xfrm>
                          <a:custGeom>
                            <a:avLst/>
                            <a:gdLst>
                              <a:gd name="textAreaLeft" fmla="*/ 0 w 2889360"/>
                              <a:gd name="textAreaRight" fmla="*/ 2889720 w 2889360"/>
                              <a:gd name="textAreaTop" fmla="*/ 0 h 1155960"/>
                              <a:gd name="textAreaBottom" fmla="*/ 1156320 h 1155960"/>
                            </a:gdLst>
                            <a:ahLst/>
                            <a:rect l="textAreaLeft" t="textAreaTop" r="textAreaRight" b="textAreaBottom"/>
                            <a:pathLst>
                              <a:path w="5096257" h="2039112">
                                <a:moveTo>
                                  <a:pt x="0" y="849630"/>
                                </a:moveTo>
                                <a:lnTo>
                                  <a:pt x="1019556" y="0"/>
                                </a:lnTo>
                                <a:lnTo>
                                  <a:pt x="1019556" y="339852"/>
                                </a:lnTo>
                                <a:lnTo>
                                  <a:pt x="2548128" y="339852"/>
                                </a:lnTo>
                                <a:cubicBezTo>
                                  <a:pt x="2636139" y="339852"/>
                                  <a:pt x="2707386" y="377952"/>
                                  <a:pt x="2707386" y="424815"/>
                                </a:cubicBezTo>
                                <a:cubicBezTo>
                                  <a:pt x="2707386" y="471678"/>
                                  <a:pt x="2636139" y="509778"/>
                                  <a:pt x="2548128" y="509778"/>
                                </a:cubicBezTo>
                                <a:cubicBezTo>
                                  <a:pt x="2460117" y="509778"/>
                                  <a:pt x="2388870" y="547878"/>
                                  <a:pt x="2388870" y="594741"/>
                                </a:cubicBezTo>
                                <a:cubicBezTo>
                                  <a:pt x="2388870" y="641731"/>
                                  <a:pt x="2460117" y="679704"/>
                                  <a:pt x="2548128" y="679704"/>
                                </a:cubicBezTo>
                                <a:lnTo>
                                  <a:pt x="4076700" y="679704"/>
                                </a:lnTo>
                                <a:lnTo>
                                  <a:pt x="4076700" y="339852"/>
                                </a:lnTo>
                                <a:lnTo>
                                  <a:pt x="5096257" y="1189482"/>
                                </a:lnTo>
                                <a:lnTo>
                                  <a:pt x="4076700" y="2039112"/>
                                </a:lnTo>
                                <a:lnTo>
                                  <a:pt x="4076700" y="1699260"/>
                                </a:lnTo>
                                <a:lnTo>
                                  <a:pt x="2548128" y="1699260"/>
                                </a:lnTo>
                                <a:cubicBezTo>
                                  <a:pt x="2460117" y="1699260"/>
                                  <a:pt x="2388870" y="1661160"/>
                                  <a:pt x="2388870" y="1614297"/>
                                </a:cubicBezTo>
                                <a:lnTo>
                                  <a:pt x="2388870" y="1359408"/>
                                </a:lnTo>
                                <a:lnTo>
                                  <a:pt x="1019556" y="1359408"/>
                                </a:lnTo>
                                <a:lnTo>
                                  <a:pt x="1019556" y="1699260"/>
                                </a:lnTo>
                                <a:lnTo>
                                  <a:pt x="0" y="849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42480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889">
                                <a:moveTo>
                                  <a:pt x="0" y="0"/>
                                </a:moveTo>
                                <a:lnTo>
                                  <a:pt x="0" y="254889"/>
                                </a:lnTo>
                              </a:path>
                            </a:pathLst>
                          </a:custGeom>
                          <a:noFill/>
                          <a:ln cap="rnd"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94360"/>
                            <a:ext cx="7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667">
                                <a:moveTo>
                                  <a:pt x="0" y="0"/>
                                </a:moveTo>
                                <a:lnTo>
                                  <a:pt x="0" y="764667"/>
                                </a:lnTo>
                              </a:path>
                            </a:pathLst>
                          </a:custGeom>
                          <a:noFill/>
                          <a:ln cap="rnd" w="23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700920"/>
                            <a:ext cx="2151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ՄԻԱՍԻ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1027440"/>
                            <a:ext cx="2185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ԱՊԱՀՈ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1027440"/>
                            <a:ext cx="3027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607" style="position:absolute;margin-left:0pt;margin-top:0pt;width:401.3pt;height:160.55pt" coordorigin="0,0" coordsize="8026,3211">
                <v:shape id="shape_0" ID="Shape 7045" coordsize="5096257,2039112" path="m1019556,0l1019556,339852l2548128,339852c2636139,339852,2707386,377952,2707386,424815c2707386,471678,2636139,509778,2548128,509778c2460117,509778,2388870,547878,2388870,594741c2388870,641731,2460117,679704,2548128,679704l4076700,679704l4076700,339852l5096257,1189482l4076700,2039112l4076700,1699260l2548128,1699260c2460117,1699260,2388870,1661160,2388870,1614297l2388870,1359408l1019556,1359408l1019556,1699260l0,849630l1019556,0xe" fillcolor="#003399" stroked="f" o:allowincell="f" style="position:absolute;left:0;top:0;width:8025;height:3210;mso-wrap-style:none;v-text-anchor:middle;mso-position-horizontal-relative:char">
                  <v:fill o:detectmouseclick="t" type="solid" color2="#ffcc66"/>
                  <v:stroke color="#3465a4" joinstyle="round" endcap="flat"/>
                  <w10:wrap type="none"/>
                </v:shape>
                <v:shape id="shape_0" ID="Shape 7046" coordsize="318516,254889" path="m318516,0l318516,254889l159258,254889c71247,254889,0,216789,0,169926c0,123063,71247,84963,159258,84963c247269,84963,318516,46863,318516,0xe" fillcolor="#00297b" stroked="f" o:allowincell="f" style="position:absolute;left:3762;top:669;width:500;height:400;mso-wrap-style:none;v-text-anchor:middle;mso-position-horizontal-relative:char">
                  <v:fill o:detectmouseclick="t" type="solid" color2="#ffd684"/>
                  <v:stroke color="#3465a4" joinstyle="round" endcap="flat"/>
                  <w10:wrap type="none"/>
                </v:shape>
                <v:shape id="shape_0" ID="Shape 7047" coordsize="5096257,2039112" path="m0,849630l1019556,0l1019556,339852l2548128,339852c2636139,339852,2707386,377952,2707386,424815c2707386,471678,2636139,509778,2548128,509778c2460117,509778,2388870,547878,2388870,594741c2388870,641731,2460117,679704,2548128,679704l4076700,679704l4076700,339852l5096257,1189482l4076700,2039112l4076700,1699260l2548128,1699260c2460117,1699260,2388870,1661160,2388870,1614297l2388870,1359408l1019556,1359408l1019556,1699260l0,849630xe" stroked="t" o:allowincell="f" style="position:absolute;left:0;top:0;width:8025;height:3210;mso-wrap-style:none;v-text-anchor:middle;mso-position-horizontal-relative:char">
                  <v:fill o:detectmouseclick="t" on="false"/>
                  <v:stroke color="white" weight="23040" joinstyle="round" endcap="round"/>
                  <w10:wrap type="none"/>
                </v:shape>
                <v:shape id="shape_0" ID="Shape 7048" path="m0,0l0,254889e" stroked="t" o:allowincell="f" style="position:absolute;left:4264;top:669;width:0;height:400;mso-wrap-style:none;v-text-anchor:middle;mso-position-horizontal-relative:char">
                  <v:fill o:detectmouseclick="t" on="false"/>
                  <v:stroke color="white" weight="23040" joinstyle="round" endcap="round"/>
                  <w10:wrap type="none"/>
                </v:shape>
                <v:shape id="shape_0" ID="Shape 7049" path="m0,0l0,764667e" stroked="t" o:allowincell="f" style="position:absolute;left:3762;top:936;width:0;height:1203;mso-wrap-style:none;v-text-anchor:middle;mso-position-horizontal-relative:char">
                  <v:fill o:detectmouseclick="t" on="false"/>
                  <v:stroke color="white" weight="23040" joinstyle="round" endcap="round"/>
                  <w10:wrap type="none"/>
                </v:shape>
                <v:shape id="shape_0" stroked="f" o:allowincell="f" style="position:absolute;left:1012;top:1104;width:3387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ՄԻԱՍԻ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18;width:3440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ԱՊԱՀՈ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1618;width:476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7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2465" cy="1029335"/>
            <wp:effectExtent l="0" t="0" r="0" b="0"/>
            <wp:docPr id="6" name="Picture 7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0800" w:h="15600"/>
      <w:pgMar w:left="1130" w:right="1132" w:gutter="0" w:header="1003" w:top="1440" w:footer="72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Bernard 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" w:hanging="0"/>
      <w:jc w:val="righ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posOffset>-6209030</wp:posOffset>
              </wp:positionH>
              <wp:positionV relativeFrom="page">
                <wp:align>top</wp:align>
              </wp:positionV>
              <wp:extent cx="6209030" cy="603250"/>
              <wp:effectExtent l="0" t="0" r="0" b="0"/>
              <wp:wrapSquare wrapText="bothSides"/>
              <wp:docPr id="3" name="Group 515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8920" cy="603360"/>
                        <a:chOff x="0" y="0"/>
                        <a:chExt cx="6208920" cy="603360"/>
                      </a:xfrm>
                    </wpg:grpSpPr>
                    <pic:pic xmlns:pic="http://schemas.openxmlformats.org/drawingml/2006/picture">
                      <pic:nvPicPr>
                        <pic:cNvPr id="0" name="Picture 5154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75960" y="184320"/>
                          <a:ext cx="4333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154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1546" style="position:absolute;margin-left:-488.9pt;margin-top:0pt;width:488.9pt;height:47.5pt" coordorigin="-9778,0" coordsize="9778,9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1548" stroked="f" o:allowincell="f" style="position:absolute;left:-6824;top:290;width:6823;height:431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51547" stroked="f" o:allowincell="f" style="position:absolute;left:-9778;top:0;width:2459;height:949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" w:hanging="0"/>
      <w:jc w:val="righ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219710</wp:posOffset>
              </wp:positionH>
              <wp:positionV relativeFrom="page">
                <wp:posOffset>9066530</wp:posOffset>
              </wp:positionV>
              <wp:extent cx="6209030" cy="603250"/>
              <wp:effectExtent l="0" t="0" r="0" b="0"/>
              <wp:wrapSquare wrapText="bothSides"/>
              <wp:docPr id="4" name="Group 515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8920" cy="603360"/>
                        <a:chOff x="0" y="0"/>
                        <a:chExt cx="6208920" cy="603360"/>
                      </a:xfrm>
                    </wpg:grpSpPr>
                    <pic:pic xmlns:pic="http://schemas.openxmlformats.org/drawingml/2006/picture">
                      <pic:nvPicPr>
                        <pic:cNvPr id="2" name="Picture 515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75960" y="184320"/>
                          <a:ext cx="4333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151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1518" style="position:absolute;margin-left:17.3pt;margin-top:713.9pt;width:488.9pt;height:47.5pt" coordorigin="346,14278" coordsize="9778,950">
              <v:shape id="shape_0" ID="Picture 51520" stroked="f" o:allowincell="f" style="position:absolute;left:3300;top:14568;width:6823;height:43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51519" stroked="f" o:allowincell="f" style="position:absolute;left:346;top:14278;width:2459;height:94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" w:hanging="0"/>
      <w:jc w:val="center"/>
      <w:rPr>
        <w:rFonts w:ascii="Times New Roman" w:hAnsi="Times New Roman" w:eastAsia="Times New Roman" w:cs="Times New Roman"/>
        <w:b/>
        <w:b/>
        <w:color w:val="11399A"/>
        <w:sz w:val="2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61620</wp:posOffset>
              </wp:positionH>
              <wp:positionV relativeFrom="page">
                <wp:posOffset>636905</wp:posOffset>
              </wp:positionV>
              <wp:extent cx="6350000" cy="1158875"/>
              <wp:effectExtent l="11430" t="635" r="0" b="12065"/>
              <wp:wrapSquare wrapText="bothSides"/>
              <wp:docPr id="1" name="Group 515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0040" cy="1158840"/>
                        <a:chOff x="0" y="0"/>
                        <a:chExt cx="6350040" cy="1158840"/>
                      </a:xfrm>
                    </wpg:grpSpPr>
                    <wps:wsp>
                      <wps:cNvSpPr/>
                      <wps:spPr>
                        <a:xfrm>
                          <a:off x="70560" y="0"/>
                          <a:ext cx="1920960" cy="156960"/>
                        </a:xfrm>
                        <a:custGeom>
                          <a:avLst/>
                          <a:gdLst>
                            <a:gd name="textAreaLeft" fmla="*/ 0 w 1089000"/>
                            <a:gd name="textAreaRight" fmla="*/ 1089360 w 108900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039112" h="156972">
                              <a:moveTo>
                                <a:pt x="0" y="0"/>
                              </a:moveTo>
                              <a:lnTo>
                                <a:pt x="2039112" y="0"/>
                              </a:lnTo>
                              <a:lnTo>
                                <a:pt x="2039112" y="156972"/>
                              </a:lnTo>
                              <a:lnTo>
                                <a:pt x="0" y="156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a3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6200" y="0"/>
                          <a:ext cx="1915200" cy="156960"/>
                        </a:xfrm>
                        <a:custGeom>
                          <a:avLst/>
                          <a:gdLst>
                            <a:gd name="textAreaLeft" fmla="*/ 0 w 1085760"/>
                            <a:gd name="textAreaRight" fmla="*/ 1086120 w 108576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033016" h="156972">
                              <a:moveTo>
                                <a:pt x="0" y="0"/>
                              </a:moveTo>
                              <a:lnTo>
                                <a:pt x="2033016" y="0"/>
                              </a:lnTo>
                              <a:lnTo>
                                <a:pt x="2033016" y="156972"/>
                              </a:lnTo>
                              <a:lnTo>
                                <a:pt x="0" y="156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69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440" y="0"/>
                          <a:ext cx="1915200" cy="156960"/>
                        </a:xfrm>
                        <a:custGeom>
                          <a:avLst/>
                          <a:gdLst>
                            <a:gd name="textAreaLeft" fmla="*/ 0 w 1085760"/>
                            <a:gd name="textAreaRight" fmla="*/ 1086120 w 108576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033016" h="156972">
                              <a:moveTo>
                                <a:pt x="0" y="0"/>
                              </a:moveTo>
                              <a:lnTo>
                                <a:pt x="2033016" y="0"/>
                              </a:lnTo>
                              <a:lnTo>
                                <a:pt x="2033016" y="156972"/>
                              </a:lnTo>
                              <a:lnTo>
                                <a:pt x="0" y="156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590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040"/>
                          <a:ext cx="5982840" cy="883800"/>
                        </a:xfrm>
                        <a:custGeom>
                          <a:avLst/>
                          <a:gdLst>
                            <a:gd name="textAreaLeft" fmla="*/ 0 w 3391920"/>
                            <a:gd name="textAreaRight" fmla="*/ 3392280 w 3391920"/>
                            <a:gd name="textAreaTop" fmla="*/ 0 h 501120"/>
                            <a:gd name="textAreaBottom" fmla="*/ 501480 h 501120"/>
                          </a:gdLst>
                          <a:ahLst/>
                          <a:rect l="textAreaLeft" t="textAreaTop" r="textAreaRight" b="textAreaBottom"/>
                          <a:pathLst>
                            <a:path w="6350508" h="883920">
                              <a:moveTo>
                                <a:pt x="0" y="0"/>
                              </a:moveTo>
                              <a:lnTo>
                                <a:pt x="6350508" y="0"/>
                              </a:lnTo>
                              <a:lnTo>
                                <a:pt x="6350508" y="574294"/>
                              </a:lnTo>
                              <a:lnTo>
                                <a:pt x="3285744" y="574294"/>
                              </a:lnTo>
                              <a:lnTo>
                                <a:pt x="3285744" y="662940"/>
                              </a:lnTo>
                              <a:lnTo>
                                <a:pt x="3396234" y="662940"/>
                              </a:lnTo>
                              <a:lnTo>
                                <a:pt x="3175254" y="883920"/>
                              </a:lnTo>
                              <a:lnTo>
                                <a:pt x="2954274" y="662940"/>
                              </a:lnTo>
                              <a:lnTo>
                                <a:pt x="3064764" y="662940"/>
                              </a:lnTo>
                              <a:lnTo>
                                <a:pt x="3064764" y="574294"/>
                              </a:lnTo>
                              <a:lnTo>
                                <a:pt x="0" y="5742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39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040"/>
                          <a:ext cx="5982840" cy="883800"/>
                        </a:xfrm>
                        <a:custGeom>
                          <a:avLst/>
                          <a:gdLst>
                            <a:gd name="textAreaLeft" fmla="*/ 0 w 3391920"/>
                            <a:gd name="textAreaRight" fmla="*/ 3392280 w 3391920"/>
                            <a:gd name="textAreaTop" fmla="*/ 0 h 501120"/>
                            <a:gd name="textAreaBottom" fmla="*/ 501480 h 501120"/>
                          </a:gdLst>
                          <a:ahLst/>
                          <a:rect l="textAreaLeft" t="textAreaTop" r="textAreaRight" b="textAreaBottom"/>
                          <a:pathLst>
                            <a:path w="6350508" h="883920">
                              <a:moveTo>
                                <a:pt x="0" y="0"/>
                              </a:moveTo>
                              <a:lnTo>
                                <a:pt x="6350508" y="0"/>
                              </a:lnTo>
                              <a:lnTo>
                                <a:pt x="6350508" y="574294"/>
                              </a:lnTo>
                              <a:lnTo>
                                <a:pt x="3285744" y="574294"/>
                              </a:lnTo>
                              <a:lnTo>
                                <a:pt x="3285744" y="662940"/>
                              </a:lnTo>
                              <a:lnTo>
                                <a:pt x="3396234" y="662940"/>
                              </a:lnTo>
                              <a:lnTo>
                                <a:pt x="3175254" y="883920"/>
                              </a:lnTo>
                              <a:lnTo>
                                <a:pt x="2954274" y="662940"/>
                              </a:lnTo>
                              <a:lnTo>
                                <a:pt x="3064764" y="662940"/>
                              </a:lnTo>
                              <a:lnTo>
                                <a:pt x="3064764" y="574294"/>
                              </a:lnTo>
                              <a:lnTo>
                                <a:pt x="0" y="5742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23040">
                          <a:solidFill>
                            <a:srgbClr val="1022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1720" y="498600"/>
                          <a:ext cx="24555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ՀԱՄԱԳՈՐԾԱԿՑՈ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46760" y="498600"/>
                          <a:ext cx="151704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ԲԺՇԿԱԿԱ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7280" y="498600"/>
                          <a:ext cx="2912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ՀԱՍՏԱՏՈՒԹՅՈՒՆՆԵ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1531" style="position:absolute;margin-left:20.6pt;margin-top:50.15pt;width:500pt;height:91.3pt" coordorigin="412,1003" coordsize="10000,1826">
              <v:shape id="shape_0" ID="Shape 53213" coordsize="2039112,156972" path="m0,0l2039112,0l2039112,156972l0,156972l0,0e" fillcolor="#1a3260" stroked="f" o:allowincell="f" style="position:absolute;left:523;top:1003;width:3024;height:246;mso-wrap-style:none;v-text-anchor:middle;mso-position-horizontal-relative:page;mso-position-vertical-relative:page">
                <v:fill o:detectmouseclick="t" type="solid" color2="#e5cd9f"/>
                <v:stroke color="#3465a4" joinstyle="round" endcap="flat"/>
                <w10:wrap type="square"/>
              </v:shape>
              <v:shape id="shape_0" ID="Shape 53214" coordsize="2033016,156972" path="m0,0l2033016,0l2033016,156972l0,156972l0,0e" fillcolor="#969fa7" stroked="f" o:allowincell="f" style="position:absolute;left:6674;top:1003;width:3015;height:246;mso-wrap-style:none;v-text-anchor:middle;mso-position-horizontal-relative:page;mso-position-vertical-relative:page">
                <v:fill o:detectmouseclick="t" type="solid" color2="#696058"/>
                <v:stroke color="#3465a4" joinstyle="round" endcap="flat"/>
                <w10:wrap type="square"/>
              </v:shape>
              <v:shape id="shape_0" ID="Shape 53215" coordsize="2033016,156972" path="m0,0l2033016,0l2033016,156972l0,156972l0,0e" fillcolor="#4590b8" stroked="f" o:allowincell="f" style="position:absolute;left:3603;top:1003;width:3015;height:246;mso-wrap-style:none;v-text-anchor:middle;mso-position-horizontal-relative:page;mso-position-vertical-relative:page">
                <v:fill o:detectmouseclick="t" type="solid" color2="#ba6f47"/>
                <v:stroke color="#3465a4" joinstyle="round" endcap="flat"/>
                <w10:wrap type="square"/>
              </v:shape>
              <v:shape id="shape_0" ID="Shape 51534" coordsize="6350508,883920" path="m0,0l6350508,0l6350508,574294l3285744,574294l3285744,662940l3396234,662940l3175254,883920l2954274,662940l3064764,662940l3064764,574294l0,574294l0,0xe" fillcolor="#11399a" stroked="f" o:allowincell="f" style="position:absolute;left:412;top:1436;width:9421;height:1391;mso-wrap-style:none;v-text-anchor:middle;mso-position-horizontal-relative:page;mso-position-vertical-relative:page">
                <v:fill o:detectmouseclick="t" type="solid" color2="#eec665"/>
                <v:stroke color="#3465a4" joinstyle="round" endcap="flat"/>
                <w10:wrap type="square"/>
              </v:shape>
              <v:shape id="shape_0" ID="Shape 51535" coordsize="6350508,883920" path="m0,0l6350508,0l6350508,574294l3285744,574294l3285744,662940l3396234,662940l3175254,883920l2954274,662940l3064764,662940l3064764,574294l0,574294l0,0xe" stroked="t" o:allowincell="f" style="position:absolute;left:412;top:1436;width:9421;height:1391;mso-wrap-style:none;v-text-anchor:middle;mso-position-horizontal-relative:page;mso-position-vertical-relative:page">
                <v:fill o:detectmouseclick="t" on="false"/>
                <v:stroke color="#102244" weight="23040" joinstyle="round" endcap="round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6;top:1788;width:3866;height:3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ՀԱՄԱԳՈՐԾԱԿՑՈ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950;top:1788;width:2388;height:3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ԲԺՇԿԱԿԱ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825;top:1788;width:4586;height:3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ՀԱՍՏԱՏՈՒԹՅՈՒՆՆԵ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color w:val="11399A"/>
        <w:sz w:val="28"/>
      </w:rPr>
      <w:t>ԱՌՈՂՋՈւԹՅԱՆ ԿԱՄԱՎՈՐ ԱՊԱՀՈՎԱԳՐՈւԹՅՈւ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" w:hanging="0"/>
      <w:jc w:val="center"/>
      <w:rPr>
        <w:rFonts w:ascii="Times New Roman" w:hAnsi="Times New Roman" w:eastAsia="Times New Roman" w:cs="Times New Roman"/>
        <w:b/>
        <w:b/>
        <w:color w:val="11399A"/>
        <w:sz w:val="2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261620</wp:posOffset>
              </wp:positionH>
              <wp:positionV relativeFrom="page">
                <wp:posOffset>636905</wp:posOffset>
              </wp:positionV>
              <wp:extent cx="6350000" cy="1158875"/>
              <wp:effectExtent l="11430" t="635" r="0" b="12065"/>
              <wp:wrapSquare wrapText="bothSides"/>
              <wp:docPr id="2" name="Group 515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0040" cy="1158840"/>
                        <a:chOff x="0" y="0"/>
                        <a:chExt cx="6350040" cy="1158840"/>
                      </a:xfrm>
                    </wpg:grpSpPr>
                    <wps:wsp>
                      <wps:cNvSpPr/>
                      <wps:spPr>
                        <a:xfrm>
                          <a:off x="70560" y="0"/>
                          <a:ext cx="1920960" cy="156960"/>
                        </a:xfrm>
                        <a:custGeom>
                          <a:avLst/>
                          <a:gdLst>
                            <a:gd name="textAreaLeft" fmla="*/ 0 w 1089000"/>
                            <a:gd name="textAreaRight" fmla="*/ 1089360 w 108900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039112" h="156972">
                              <a:moveTo>
                                <a:pt x="0" y="0"/>
                              </a:moveTo>
                              <a:lnTo>
                                <a:pt x="2039112" y="0"/>
                              </a:lnTo>
                              <a:lnTo>
                                <a:pt x="2039112" y="156972"/>
                              </a:lnTo>
                              <a:lnTo>
                                <a:pt x="0" y="156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a3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6200" y="0"/>
                          <a:ext cx="1915200" cy="156960"/>
                        </a:xfrm>
                        <a:custGeom>
                          <a:avLst/>
                          <a:gdLst>
                            <a:gd name="textAreaLeft" fmla="*/ 0 w 1085760"/>
                            <a:gd name="textAreaRight" fmla="*/ 1086120 w 108576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033016" h="156972">
                              <a:moveTo>
                                <a:pt x="0" y="0"/>
                              </a:moveTo>
                              <a:lnTo>
                                <a:pt x="2033016" y="0"/>
                              </a:lnTo>
                              <a:lnTo>
                                <a:pt x="2033016" y="156972"/>
                              </a:lnTo>
                              <a:lnTo>
                                <a:pt x="0" y="156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69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440" y="0"/>
                          <a:ext cx="1915200" cy="156960"/>
                        </a:xfrm>
                        <a:custGeom>
                          <a:avLst/>
                          <a:gdLst>
                            <a:gd name="textAreaLeft" fmla="*/ 0 w 1085760"/>
                            <a:gd name="textAreaRight" fmla="*/ 1086120 w 108576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033016" h="156972">
                              <a:moveTo>
                                <a:pt x="0" y="0"/>
                              </a:moveTo>
                              <a:lnTo>
                                <a:pt x="2033016" y="0"/>
                              </a:lnTo>
                              <a:lnTo>
                                <a:pt x="2033016" y="156972"/>
                              </a:lnTo>
                              <a:lnTo>
                                <a:pt x="0" y="156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590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040"/>
                          <a:ext cx="5982840" cy="883800"/>
                        </a:xfrm>
                        <a:custGeom>
                          <a:avLst/>
                          <a:gdLst>
                            <a:gd name="textAreaLeft" fmla="*/ 0 w 3391920"/>
                            <a:gd name="textAreaRight" fmla="*/ 3392280 w 3391920"/>
                            <a:gd name="textAreaTop" fmla="*/ 0 h 501120"/>
                            <a:gd name="textAreaBottom" fmla="*/ 501480 h 501120"/>
                          </a:gdLst>
                          <a:ahLst/>
                          <a:rect l="textAreaLeft" t="textAreaTop" r="textAreaRight" b="textAreaBottom"/>
                          <a:pathLst>
                            <a:path w="6350508" h="883920">
                              <a:moveTo>
                                <a:pt x="0" y="0"/>
                              </a:moveTo>
                              <a:lnTo>
                                <a:pt x="6350508" y="0"/>
                              </a:lnTo>
                              <a:lnTo>
                                <a:pt x="6350508" y="574294"/>
                              </a:lnTo>
                              <a:lnTo>
                                <a:pt x="3285744" y="574294"/>
                              </a:lnTo>
                              <a:lnTo>
                                <a:pt x="3285744" y="662940"/>
                              </a:lnTo>
                              <a:lnTo>
                                <a:pt x="3396234" y="662940"/>
                              </a:lnTo>
                              <a:lnTo>
                                <a:pt x="3175254" y="883920"/>
                              </a:lnTo>
                              <a:lnTo>
                                <a:pt x="2954274" y="662940"/>
                              </a:lnTo>
                              <a:lnTo>
                                <a:pt x="3064764" y="662940"/>
                              </a:lnTo>
                              <a:lnTo>
                                <a:pt x="3064764" y="574294"/>
                              </a:lnTo>
                              <a:lnTo>
                                <a:pt x="0" y="5742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39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040"/>
                          <a:ext cx="5982840" cy="883800"/>
                        </a:xfrm>
                        <a:custGeom>
                          <a:avLst/>
                          <a:gdLst>
                            <a:gd name="textAreaLeft" fmla="*/ 0 w 3391920"/>
                            <a:gd name="textAreaRight" fmla="*/ 3392280 w 3391920"/>
                            <a:gd name="textAreaTop" fmla="*/ 0 h 501120"/>
                            <a:gd name="textAreaBottom" fmla="*/ 501480 h 501120"/>
                          </a:gdLst>
                          <a:ahLst/>
                          <a:rect l="textAreaLeft" t="textAreaTop" r="textAreaRight" b="textAreaBottom"/>
                          <a:pathLst>
                            <a:path w="6350508" h="883920">
                              <a:moveTo>
                                <a:pt x="0" y="0"/>
                              </a:moveTo>
                              <a:lnTo>
                                <a:pt x="6350508" y="0"/>
                              </a:lnTo>
                              <a:lnTo>
                                <a:pt x="6350508" y="574294"/>
                              </a:lnTo>
                              <a:lnTo>
                                <a:pt x="3285744" y="574294"/>
                              </a:lnTo>
                              <a:lnTo>
                                <a:pt x="3285744" y="662940"/>
                              </a:lnTo>
                              <a:lnTo>
                                <a:pt x="3396234" y="662940"/>
                              </a:lnTo>
                              <a:lnTo>
                                <a:pt x="3175254" y="883920"/>
                              </a:lnTo>
                              <a:lnTo>
                                <a:pt x="2954274" y="662940"/>
                              </a:lnTo>
                              <a:lnTo>
                                <a:pt x="3064764" y="662940"/>
                              </a:lnTo>
                              <a:lnTo>
                                <a:pt x="3064764" y="574294"/>
                              </a:lnTo>
                              <a:lnTo>
                                <a:pt x="0" y="5742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23040">
                          <a:solidFill>
                            <a:srgbClr val="1022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1720" y="498600"/>
                          <a:ext cx="24555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ՀԱՄԱԳՈՐԾԱԿՑՈ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46760" y="498600"/>
                          <a:ext cx="151704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ԲԺՇԿԱԿԱ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7280" y="498600"/>
                          <a:ext cx="29127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ՀԱՍՏԱՏՈՒԹՅՈՒՆՆԵ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1503" style="position:absolute;margin-left:20.6pt;margin-top:50.15pt;width:500pt;height:91.3pt" coordorigin="412,1003" coordsize="10000,1826">
              <v:shape id="shape_0" ID="Shape 53207" coordsize="2039112,156972" path="m0,0l2039112,0l2039112,156972l0,156972l0,0e" fillcolor="#1a3260" stroked="f" o:allowincell="f" style="position:absolute;left:523;top:1003;width:3024;height:246;mso-wrap-style:none;v-text-anchor:middle;mso-position-horizontal-relative:page;mso-position-vertical-relative:page">
                <v:fill o:detectmouseclick="t" type="solid" color2="#e5cd9f"/>
                <v:stroke color="#3465a4" joinstyle="round" endcap="flat"/>
                <w10:wrap type="square"/>
              </v:shape>
              <v:shape id="shape_0" ID="Shape 53208" coordsize="2033016,156972" path="m0,0l2033016,0l2033016,156972l0,156972l0,0e" fillcolor="#969fa7" stroked="f" o:allowincell="f" style="position:absolute;left:6674;top:1003;width:3015;height:246;mso-wrap-style:none;v-text-anchor:middle;mso-position-horizontal-relative:page;mso-position-vertical-relative:page">
                <v:fill o:detectmouseclick="t" type="solid" color2="#696058"/>
                <v:stroke color="#3465a4" joinstyle="round" endcap="flat"/>
                <w10:wrap type="square"/>
              </v:shape>
              <v:shape id="shape_0" ID="Shape 53209" coordsize="2033016,156972" path="m0,0l2033016,0l2033016,156972l0,156972l0,0e" fillcolor="#4590b8" stroked="f" o:allowincell="f" style="position:absolute;left:3603;top:1003;width:3015;height:246;mso-wrap-style:none;v-text-anchor:middle;mso-position-horizontal-relative:page;mso-position-vertical-relative:page">
                <v:fill o:detectmouseclick="t" type="solid" color2="#ba6f47"/>
                <v:stroke color="#3465a4" joinstyle="round" endcap="flat"/>
                <w10:wrap type="square"/>
              </v:shape>
              <v:shape id="shape_0" ID="Shape 51506" coordsize="6350508,883920" path="m0,0l6350508,0l6350508,574294l3285744,574294l3285744,662940l3396234,662940l3175254,883920l2954274,662940l3064764,662940l3064764,574294l0,574294l0,0xe" fillcolor="#11399a" stroked="f" o:allowincell="f" style="position:absolute;left:412;top:1436;width:9421;height:1391;mso-wrap-style:none;v-text-anchor:middle;mso-position-horizontal-relative:page;mso-position-vertical-relative:page">
                <v:fill o:detectmouseclick="t" type="solid" color2="#eec665"/>
                <v:stroke color="#3465a4" joinstyle="round" endcap="flat"/>
                <w10:wrap type="square"/>
              </v:shape>
              <v:shape id="shape_0" ID="Shape 51507" coordsize="6350508,883920" path="m0,0l6350508,0l6350508,574294l3285744,574294l3285744,662940l3396234,662940l3175254,883920l2954274,662940l3064764,662940l3064764,574294l0,574294l0,0xe" stroked="t" o:allowincell="f" style="position:absolute;left:412;top:1436;width:9421;height:1391;mso-wrap-style:none;v-text-anchor:middle;mso-position-horizontal-relative:page;mso-position-vertical-relative:page">
                <v:fill o:detectmouseclick="t" on="false"/>
                <v:stroke color="#102244" weight="23040" joinstyle="round" endcap="round"/>
                <w10:wrap type="square"/>
              </v:shape>
              <v:shape id="shape_0" stroked="f" o:allowincell="f" style="position:absolute;left:966;top:1788;width:3866;height:3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ՀԱՄԱԳՈՐԾԱԿՑՈ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950;top:1788;width:2388;height:3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ԲԺՇԿԱԿԱ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825;top:1788;width:4586;height:3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ՀԱՍՏԱՏՈՒԹՅՈՒՆՆԵ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color w:val="11399A"/>
        <w:sz w:val="28"/>
      </w:rPr>
      <w:t>ԱՌՈՂՋՈւԹՅԱՆ ԿԱՄԱՎՈՐ ԱՊԱՀՈՎԱԳՐՈւԹՅՈւ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0" w:right="966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336550</wp:posOffset>
              </wp:positionH>
              <wp:positionV relativeFrom="page">
                <wp:posOffset>636905</wp:posOffset>
              </wp:positionV>
              <wp:extent cx="6178550" cy="156845"/>
              <wp:effectExtent l="635" t="635" r="635" b="0"/>
              <wp:wrapSquare wrapText="bothSides"/>
              <wp:docPr id="7" name="Group 515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8680" cy="156960"/>
                        <a:chOff x="0" y="0"/>
                        <a:chExt cx="6178680" cy="15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39040" cy="156960"/>
                        </a:xfrm>
                        <a:custGeom>
                          <a:avLst/>
                          <a:gdLst>
                            <a:gd name="textAreaLeft" fmla="*/ 0 w 1155960"/>
                            <a:gd name="textAreaRight" fmla="*/ 1156320 w 115596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039112" h="156972">
                              <a:moveTo>
                                <a:pt x="0" y="0"/>
                              </a:moveTo>
                              <a:lnTo>
                                <a:pt x="2039112" y="0"/>
                              </a:lnTo>
                              <a:lnTo>
                                <a:pt x="2039112" y="156972"/>
                              </a:lnTo>
                              <a:lnTo>
                                <a:pt x="0" y="156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a3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5400" y="0"/>
                          <a:ext cx="2033280" cy="156960"/>
                        </a:xfrm>
                        <a:custGeom>
                          <a:avLst/>
                          <a:gdLst>
                            <a:gd name="textAreaLeft" fmla="*/ 0 w 1152720"/>
                            <a:gd name="textAreaRight" fmla="*/ 1153080 w 115272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033016" h="156972">
                              <a:moveTo>
                                <a:pt x="0" y="0"/>
                              </a:moveTo>
                              <a:lnTo>
                                <a:pt x="2033016" y="0"/>
                              </a:lnTo>
                              <a:lnTo>
                                <a:pt x="2033016" y="156972"/>
                              </a:lnTo>
                              <a:lnTo>
                                <a:pt x="0" y="156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69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760" y="0"/>
                          <a:ext cx="2033280" cy="156960"/>
                        </a:xfrm>
                        <a:custGeom>
                          <a:avLst/>
                          <a:gdLst>
                            <a:gd name="textAreaLeft" fmla="*/ 0 w 1152720"/>
                            <a:gd name="textAreaRight" fmla="*/ 1153080 w 115272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033016" h="156972">
                              <a:moveTo>
                                <a:pt x="0" y="0"/>
                              </a:moveTo>
                              <a:lnTo>
                                <a:pt x="2033016" y="0"/>
                              </a:lnTo>
                              <a:lnTo>
                                <a:pt x="2033016" y="156972"/>
                              </a:lnTo>
                              <a:lnTo>
                                <a:pt x="0" y="156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590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572" style="position:absolute;margin-left:26.5pt;margin-top:50.15pt;width:486.5pt;height:12.35pt" coordorigin="530,1003" coordsize="9730,247">
              <v:shape id="shape_0" ID="Shape 53231" coordsize="2039112,156972" path="m0,0l2039112,0l2039112,156972l0,156972l0,0e" fillcolor="#1a3260" stroked="f" o:allowincell="f" style="position:absolute;left:530;top:1003;width:3210;height:246;mso-wrap-style:none;v-text-anchor:middle;mso-position-horizontal-relative:page;mso-position-vertical-relative:page">
                <v:fill o:detectmouseclick="t" type="solid" color2="#e5cd9f"/>
                <v:stroke color="#3465a4" joinstyle="round" endcap="flat"/>
                <w10:wrap type="square"/>
              </v:shape>
              <v:shape id="shape_0" ID="Shape 53232" coordsize="2033016,156972" path="m0,0l2033016,0l2033016,156972l0,156972l0,0e" fillcolor="#969fa7" stroked="f" o:allowincell="f" style="position:absolute;left:7058;top:1003;width:3201;height:246;mso-wrap-style:none;v-text-anchor:middle;mso-position-horizontal-relative:page;mso-position-vertical-relative:page">
                <v:fill o:detectmouseclick="t" type="solid" color2="#696058"/>
                <v:stroke color="#3465a4" joinstyle="round" endcap="flat"/>
                <w10:wrap type="square"/>
              </v:shape>
              <v:shape id="shape_0" ID="Shape 53233" coordsize="2033016,156972" path="m0,0l2033016,0l2033016,156972l0,156972l0,0e" fillcolor="#4590b8" stroked="f" o:allowincell="f" style="position:absolute;left:3799;top:1003;width:3201;height:246;mso-wrap-style:none;v-text-anchor:middle;mso-position-horizontal-relative:page;mso-position-vertical-relative:page">
                <v:fill o:detectmouseclick="t" type="solid" color2="#ba6f47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0" w:right="966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336550</wp:posOffset>
              </wp:positionH>
              <wp:positionV relativeFrom="page">
                <wp:posOffset>636905</wp:posOffset>
              </wp:positionV>
              <wp:extent cx="6178550" cy="156845"/>
              <wp:effectExtent l="635" t="635" r="635" b="0"/>
              <wp:wrapSquare wrapText="bothSides"/>
              <wp:docPr id="8" name="Group 515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8680" cy="156960"/>
                        <a:chOff x="0" y="0"/>
                        <a:chExt cx="6178680" cy="156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39040" cy="156960"/>
                        </a:xfrm>
                        <a:custGeom>
                          <a:avLst/>
                          <a:gdLst>
                            <a:gd name="textAreaLeft" fmla="*/ 0 w 1155960"/>
                            <a:gd name="textAreaRight" fmla="*/ 1156320 w 115596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039112" h="156972">
                              <a:moveTo>
                                <a:pt x="0" y="0"/>
                              </a:moveTo>
                              <a:lnTo>
                                <a:pt x="2039112" y="0"/>
                              </a:lnTo>
                              <a:lnTo>
                                <a:pt x="2039112" y="156972"/>
                              </a:lnTo>
                              <a:lnTo>
                                <a:pt x="0" y="156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a3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5400" y="0"/>
                          <a:ext cx="2033280" cy="156960"/>
                        </a:xfrm>
                        <a:custGeom>
                          <a:avLst/>
                          <a:gdLst>
                            <a:gd name="textAreaLeft" fmla="*/ 0 w 1152720"/>
                            <a:gd name="textAreaRight" fmla="*/ 1153080 w 115272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033016" h="156972">
                              <a:moveTo>
                                <a:pt x="0" y="0"/>
                              </a:moveTo>
                              <a:lnTo>
                                <a:pt x="2033016" y="0"/>
                              </a:lnTo>
                              <a:lnTo>
                                <a:pt x="2033016" y="156972"/>
                              </a:lnTo>
                              <a:lnTo>
                                <a:pt x="0" y="156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69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760" y="0"/>
                          <a:ext cx="2033280" cy="156960"/>
                        </a:xfrm>
                        <a:custGeom>
                          <a:avLst/>
                          <a:gdLst>
                            <a:gd name="textAreaLeft" fmla="*/ 0 w 1152720"/>
                            <a:gd name="textAreaRight" fmla="*/ 1153080 w 1152720"/>
                            <a:gd name="textAreaTop" fmla="*/ 0 h 88920"/>
                            <a:gd name="textAreaBottom" fmla="*/ 89280 h 88920"/>
                          </a:gdLst>
                          <a:ahLst/>
                          <a:rect l="textAreaLeft" t="textAreaTop" r="textAreaRight" b="textAreaBottom"/>
                          <a:pathLst>
                            <a:path w="2033016" h="156972">
                              <a:moveTo>
                                <a:pt x="0" y="0"/>
                              </a:moveTo>
                              <a:lnTo>
                                <a:pt x="2033016" y="0"/>
                              </a:lnTo>
                              <a:lnTo>
                                <a:pt x="2033016" y="156972"/>
                              </a:lnTo>
                              <a:lnTo>
                                <a:pt x="0" y="1569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590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563" style="position:absolute;margin-left:26.5pt;margin-top:50.15pt;width:486.5pt;height:12.35pt" coordorigin="530,1003" coordsize="9730,247">
              <v:shape id="shape_0" ID="Shape 53225" coordsize="2039112,156972" path="m0,0l2039112,0l2039112,156972l0,156972l0,0e" fillcolor="#1a3260" stroked="f" o:allowincell="f" style="position:absolute;left:530;top:1003;width:3210;height:246;mso-wrap-style:none;v-text-anchor:middle;mso-position-horizontal-relative:page;mso-position-vertical-relative:page">
                <v:fill o:detectmouseclick="t" type="solid" color2="#e5cd9f"/>
                <v:stroke color="#3465a4" joinstyle="round" endcap="flat"/>
                <w10:wrap type="square"/>
              </v:shape>
              <v:shape id="shape_0" ID="Shape 53226" coordsize="2033016,156972" path="m0,0l2033016,0l2033016,156972l0,156972l0,0e" fillcolor="#969fa7" stroked="f" o:allowincell="f" style="position:absolute;left:7058;top:1003;width:3201;height:246;mso-wrap-style:none;v-text-anchor:middle;mso-position-horizontal-relative:page;mso-position-vertical-relative:page">
                <v:fill o:detectmouseclick="t" type="solid" color2="#696058"/>
                <v:stroke color="#3465a4" joinstyle="round" endcap="flat"/>
                <w10:wrap type="square"/>
              </v:shape>
              <v:shape id="shape_0" ID="Shape 53227" coordsize="2033016,156972" path="m0,0l2033016,0l2033016,156972l0,156972l0,0e" fillcolor="#4590b8" stroked="f" o:allowincell="f" style="position:absolute;left:3799;top:1003;width:3201;height:246;mso-wrap-style:none;v-text-anchor:middle;mso-position-horizontal-relative:page;mso-position-vertical-relative:page">
                <v:fill o:detectmouseclick="t" type="solid" color2="#ba6f47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5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12">
    <w:lvl w:ilvl="0">
      <w:start w:val="35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2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18">
    <w:lvl w:ilvl="0">
      <w:start w:val="59"/>
      <w:numFmt w:val="decimal"/>
      <w:lvlText w:val="%1."/>
      <w:lvlJc w:val="left"/>
      <w:pPr>
        <w:tabs>
          <w:tab w:val="num" w:pos="72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8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26">
    <w:lvl w:ilvl="0">
      <w:start w:val="64"/>
      <w:numFmt w:val="decimal"/>
      <w:lvlText w:val="%1."/>
      <w:lvlJc w:val="left"/>
      <w:pPr>
        <w:tabs>
          <w:tab w:val="num" w:pos="72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2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2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E399A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ernard MT;Times New Roman" w:hAnsi="Bernard MT;Times New Roman" w:eastAsia="Bernard MT;Times New Roman" w:cs="Bernard MT;Times New Roman"/>
        <w:color w:val="0E399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57"/>
      <w:ind w:left="111" w:hanging="10"/>
      <w:jc w:val="center"/>
      <w:outlineLvl w:val="0"/>
    </w:pPr>
    <w:rPr>
      <w:rFonts w:ascii="Times New Roman" w:hAnsi="Times New Roman" w:eastAsia="Times New Roman" w:cs="Times New Roman"/>
      <w:b/>
      <w:color w:val="003399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"/>
      <w:ind w:left="10" w:right="440" w:hanging="10"/>
      <w:jc w:val="center"/>
      <w:outlineLvl w:val="1"/>
    </w:pPr>
    <w:rPr>
      <w:rFonts w:ascii="Times New Roman" w:hAnsi="Times New Roman" w:eastAsia="Times New Roman" w:cs="Times New Roman"/>
      <w:b/>
      <w:color w:val="0E399A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3"/>
      <w:ind w:left="10" w:right="521" w:hanging="10"/>
      <w:jc w:val="right"/>
      <w:outlineLvl w:val="2"/>
    </w:pPr>
    <w:rPr>
      <w:rFonts w:ascii="Times New Roman" w:hAnsi="Times New Roman" w:eastAsia="Times New Roman" w:cs="Times New Roman"/>
      <w:b/>
      <w:color w:val="FFFFFF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11399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0339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339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FFFF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Bernard MT;Times New Roman" w:hAnsi="Bernard MT;Times New Roman" w:eastAsia="Bernard MT;Times New Roman" w:cs="Bernard MT;Times New Roman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eastAsia="Wingdings" w:cs="Wingdings"/>
      <w:b w:val="false"/>
      <w:i w:val="false"/>
      <w:strike w:val="false"/>
      <w:dstrike w:val="false"/>
      <w:color w:val="0E399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E399A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3399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5:00Z</dcterms:created>
  <dc:creator>user</dc:creator>
  <dc:description/>
  <cp:keywords/>
  <dc:language>en-US</dc:language>
  <cp:lastModifiedBy>Mery Zarbabyan</cp:lastModifiedBy>
  <dcterms:modified xsi:type="dcterms:W3CDTF">2025-03-10T08:48:00Z</dcterms:modified>
  <cp:revision>6</cp:revision>
  <dc:subject/>
  <dc:title>PowerPoint Presentation</dc:title>
</cp:coreProperties>
</file>